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PORAN RINGKAS - PENGELASAN </w:t>
      </w:r>
      <w:r>
        <w:rPr>
          <w:rFonts w:cs="Arial" w:ascii="Arial" w:hAnsi="Arial"/>
          <w:b/>
          <w:color w:val="0000FF"/>
        </w:rPr>
        <w:t>SEMULA</w:t>
      </w:r>
      <w:r>
        <w:rPr>
          <w:rFonts w:cs="Arial" w:ascii="Arial" w:hAnsi="Arial"/>
          <w:b/>
        </w:rPr>
        <w:t xml:space="preserve"> S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A SPA :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NAMA PREMIS (SPA) YANG HENDAK DICETAK PADA SIJIL PENGELAS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1015"/>
        <w:gridCol w:w="1530"/>
        <w:gridCol w:w="1440"/>
        <w:gridCol w:w="990"/>
        <w:gridCol w:w="1350"/>
        <w:gridCol w:w="1602"/>
      </w:tblGrid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 PENU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ROLEH</w:t>
            </w:r>
          </w:p>
        </w:tc>
      </w:tr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</w:rPr>
              <w:t>BIL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KAR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JABAT MoTAC NEGE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JABAT MoTAC NEGERI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perluan Undang-Und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i/>
              </w:rPr>
              <w:t>Statutory Requirements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udahan Dan Kelengkap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Facilities And Equipments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, Terapi Spa Dan Program Kesejahtera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ducts, Spa Treatments And Wellness Program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nual Prosedur Operasi Spa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i/>
                <w:lang w:val="ms-MY"/>
              </w:rPr>
              <w:t xml:space="preserve">Standard Operating Procedures </w:t>
            </w:r>
            <w:r>
              <w:rPr>
                <w:rFonts w:cs="Arial" w:ascii="Arial" w:hAnsi="Arial"/>
                <w:lang w:val="ms-MY"/>
              </w:rPr>
              <w:t>(SOP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kitangan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i/>
                <w:lang w:val="ms-MY"/>
              </w:rPr>
              <w:t>Staff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perluan Kualitatif Dan Estatik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i/>
                <w:lang w:val="ms-MY"/>
              </w:rPr>
              <w:t>Qualitative And Aesthetic Requirement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MLA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00.0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00.00%</w:t>
            </w:r>
          </w:p>
        </w:tc>
      </w:tr>
      <w:tr>
        <w:trPr>
          <w:trHeight w:val="45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F YANG DISYOR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BINTA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BINTA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3295</wp:posOffset>
                </wp:positionH>
                <wp:positionV relativeFrom="paragraph">
                  <wp:posOffset>115570</wp:posOffset>
                </wp:positionV>
                <wp:extent cx="247904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ohon genapkan kepada 2 titik perpuluhan sahaja. Sebagai contoh 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3.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 ~ 43.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2pt;height:79.4pt;mso-wrap-distance-left:9.05pt;mso-wrap-distance-right:9.05pt;mso-wrap-distance-top:0pt;mso-wrap-distance-bottom:0pt;margin-top:9.1pt;mso-position-vertical-relative:text;margin-left:4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ohon genapkan kepada 2 titik perpuluhan sahaja. Sebagai contoh 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3.7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85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 ~ 4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0.00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ORAN PEMERIKSAAN SP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MENTERIAN PELANCONGAN, SENI DAN BUDAYA WILAYAH PERSEKUTUAN </w:t>
      </w:r>
      <w:r>
        <w:rPr>
          <w:rFonts w:cs="Arial" w:ascii="Arial" w:hAnsi="Arial"/>
          <w:b/>
          <w:color w:val="FF0000"/>
        </w:rPr>
        <w:t>KUALA LUMPUR/PUTRAJAY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GELASAN </w:t>
      </w:r>
      <w:r>
        <w:rPr>
          <w:rFonts w:cs="Arial" w:ascii="Arial" w:hAnsi="Arial"/>
          <w:b/>
          <w:color w:val="FF0000"/>
        </w:rPr>
        <w:t>BAHARU/ SEMUL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330"/>
        <w:gridCol w:w="2430"/>
        <w:gridCol w:w="1312"/>
        <w:gridCol w:w="1440"/>
        <w:gridCol w:w="1478"/>
      </w:tblGrid>
      <w:tr>
        <w:trPr>
          <w:trHeight w:val="59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, ALAMAT D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UKAN PEMERIKSA SPA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BINT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90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 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 Pejabat MoTAC Negeri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132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 Premis :</w:t>
            </w:r>
          </w:p>
          <w:p>
            <w:pPr>
              <w:pStyle w:val="NormalWeb"/>
              <w:tabs>
                <w:tab w:val="clear" w:pos="720"/>
                <w:tab w:val="left" w:pos="13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BC Spa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amat Premis :</w:t>
            </w:r>
          </w:p>
          <w:p>
            <w:pPr>
              <w:pStyle w:val="NormalWeb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LG-40, AEON Metro Prima,</w:t>
            </w:r>
          </w:p>
          <w:p>
            <w:pPr>
              <w:pStyle w:val="NormalWeb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o.1, Jalan Metro Prima Kepong,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100 Kuala Lumpur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    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3-62415001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ks 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3-62415002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abcspa@gmail.com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a Syarikat : </w:t>
            </w:r>
          </w:p>
          <w:p>
            <w:pPr>
              <w:pStyle w:val="NormalWeb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BC Sdn. Bhd.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Pendaftaran SSM : 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85154-K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kh Mula Operasi : 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1.01.2015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ahlian Persatuan :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WSPA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77889900-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ua Pemeriksa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74" w:hanging="0"/>
              <w:contextualSpacing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</wp:posOffset>
                      </wp:positionV>
                      <wp:extent cx="3776345" cy="3265805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6400" cy="3265920"/>
                                <a:chOff x="0" y="0"/>
                                <a:chExt cx="3776400" cy="32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4200"/>
                                  <a:ext cx="2470320" cy="134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Jika baharu nyatakan T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Jika semula nyatakan taraf sebelum ini, sebagai contoh :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SIL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(70.00%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76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0.25pt;width:297.35pt;height:257.15pt" coordorigin="1767,5" coordsize="5947,5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767;top:3035;width:3889;height:2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Jika baharu nyatakan 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Jika semula nyatakan taraf sebelum ini, sebagai contoh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IL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70.00%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14;top:5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En. Ali bin Omar</w:t>
            </w:r>
          </w:p>
          <w:p>
            <w:pPr>
              <w:pStyle w:val="Normal"/>
              <w:spacing w:before="0" w:after="0"/>
              <w:ind w:left="574" w:hanging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ngurus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li Pemeriksa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4" w:hanging="547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n. Siew Me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4" w:hanging="547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n. Sall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4" w:hanging="54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Cik Mur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Pemeriksaa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Jumaat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Tamat Sijil Pengelasa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.05.201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 BINT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(00.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BINT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68.76%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7332"/>
      </w:tblGrid>
      <w:tr>
        <w:trPr>
          <w:trHeight w:val="710" w:hRule="atLeast"/>
        </w:trPr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USTIFIKASI TERHADAP TARAF BINTANG YANG DISYORKAN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hanging="63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PERLUAN UNDANG-UNDANG 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STATUTORY REQUIREMENT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12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8"/>
              <w:gridCol w:w="1122"/>
            </w:tblGrid>
            <w:tr>
              <w:trPr>
                <w:trHeight w:val="410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NDATORI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ADA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enis lesen perniaga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color w:val="0000FF"/>
                      <w:lang w:val="sv-SE"/>
                    </w:rPr>
                  </w:pPr>
                  <w:r>
                    <w:rPr>
                      <w:rFonts w:cs="Arial" w:ascii="Arial" w:hAnsi="Arial"/>
                      <w:color w:val="0000FF"/>
                      <w:lang w:val="sv-SE"/>
                    </w:rPr>
                    <w:t>Spa – Urut Badan/Kaki/Sauna/Jakuzi (Dewan Bandaraya Kuala Lumpu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spacing w:before="0" w:after="0"/>
                    <w:ind w:left="454" w:hanging="0"/>
                    <w:contextualSpacing/>
                    <w:rPr>
                      <w:rFonts w:ascii="Arial" w:hAnsi="Arial" w:cs="Arial"/>
                      <w:color w:val="0000FF"/>
                      <w:lang w:val="sv-SE"/>
                    </w:rPr>
                  </w:pPr>
                  <w:r>
                    <w:rPr>
                      <w:rFonts w:cs="Arial" w:ascii="Arial" w:hAnsi="Arial"/>
                      <w:color w:val="0000FF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empoh sah lesen :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8.03.2019 – 27.03.20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ndaftaran produk dan mesin terapi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9" w:leader="none"/>
                    </w:tabs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Disah dan diluluskan oleh Kementerian Kesihatan Malaysia (KKM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Memenuhi standard kebersihan dan mengikut spesifikasi KKM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Memenuhi standard keselamatan dan spesifikasi BOMB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Ahli terapi asing memiliki permit kerja yang sah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ind w:left="1170" w:hanging="63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tegori Spa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ay/ Club/ Hotel&amp; Resort/ Mineral Spring/ Cruise Ship/ Destina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Sp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ind w:left="1170" w:hanging="630"/>
              <w:contextualSpacing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ind w:left="1170" w:hanging="63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ur Ahli Terapi Spa dan Kelayakan Akademik 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Umur Ahli Terapi Spa  : Dalam lingkungan </w:t>
            </w:r>
            <w:r>
              <w:rPr>
                <w:rFonts w:cs="Arial" w:ascii="Arial" w:hAnsi="Arial"/>
                <w:color w:val="0000FF"/>
                <w:lang w:val="fi-FI"/>
              </w:rPr>
              <w:t>40 – 47 tahun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elayakan Akademik : </w:t>
            </w:r>
            <w:r>
              <w:rPr>
                <w:rFonts w:cs="Arial" w:ascii="Arial" w:hAnsi="Arial"/>
                <w:color w:val="0000FF"/>
                <w:lang w:val="sv-SE"/>
              </w:rPr>
              <w:t>Ada/ Tiada</w:t>
            </w:r>
            <w:r>
              <w:rPr>
                <w:rFonts w:cs="Arial" w:ascii="Arial" w:hAnsi="Arial"/>
                <w:lang w:val="sv-SE"/>
              </w:rPr>
              <w:t xml:space="preserve">, perincian seperti di </w:t>
            </w:r>
            <w:r>
              <w:rPr>
                <w:rFonts w:cs="Arial" w:ascii="Arial" w:hAnsi="Arial"/>
                <w:b/>
                <w:lang w:val="sv-SE"/>
              </w:rPr>
              <w:t>seksyen F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560" w:leader="none"/>
              </w:tabs>
              <w:spacing w:before="0" w:after="0"/>
              <w:ind w:left="1170" w:hanging="630"/>
              <w:contextualSpacing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ind w:left="1170" w:hanging="63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ktu Operasi :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00 pagi – 10.00 malam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755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i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50" w:hanging="45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EMUDAHAN DAN KELENGKAPA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50" w:hanging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</w:rPr>
              <w:t>FACILITIES AND EQUIPMENT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50" w:hanging="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Bilik Terapi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Treatment Room)</w:t>
            </w:r>
          </w:p>
          <w:p>
            <w:pPr>
              <w:pStyle w:val="Normal"/>
              <w:ind w:left="4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Spa ini menawarkan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9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bilik terapi</w:t>
            </w:r>
            <w:r>
              <w:rPr>
                <w:rFonts w:cs="Arial" w:ascii="Arial" w:hAnsi="Arial"/>
                <w:lang w:val="ms-MY"/>
              </w:rPr>
              <w:t xml:space="preserve"> dengan jumlah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17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buah katil urut </w:t>
            </w:r>
            <w:r>
              <w:rPr>
                <w:rFonts w:cs="Arial" w:ascii="Arial" w:hAnsi="Arial"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i/>
                <w:u w:val="single"/>
                <w:lang w:val="ms-MY"/>
              </w:rPr>
              <w:t>massage bed</w:t>
            </w:r>
            <w:r>
              <w:rPr>
                <w:rFonts w:cs="Arial" w:ascii="Arial" w:hAnsi="Arial"/>
                <w:u w:val="single"/>
                <w:lang w:val="ms-MY"/>
              </w:rPr>
              <w:t>)</w:t>
            </w:r>
            <w:r>
              <w:rPr>
                <w:rFonts w:cs="Arial" w:ascii="Arial" w:hAnsi="Arial"/>
                <w:lang w:val="ms-M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enis bilik terapi yang terdiri daripada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005"/>
              <w:gridCol w:w="1080"/>
              <w:gridCol w:w="1170"/>
              <w:gridCol w:w="1087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Bil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enis Bilik Terap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umlah Bilik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umlah Katil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umlah Kerusi*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1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Bilik Individ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2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Bilik Individu VI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3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Bilik Pasang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4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Bilik Bertig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5.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Ruang Terbu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umlah Keseluruh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mudahan bilik terap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tbl>
            <w:tblPr>
              <w:tblW w:w="6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084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NDATOR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A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Changing Room/ Locker Facility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nyangkut baju, selipar dan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disposable panti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oxer short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rong/ Pareo/ Momo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Bintang ke ata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hower cap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Bintang ke ata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Jewelry bo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Bintang ke ata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imono/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athrob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-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Bintang ke ata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Vanity Are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mirror, hair dryer, hair comb and toiletri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)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Bintang ke ata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Laundry ba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asket facility for soiled line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Bintang ke ata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50" w:hanging="45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PRODUK, TERAPI SPA DAN PROGRAM KESEJAHTERAAN (</w:t>
            </w:r>
            <w:r>
              <w:rPr>
                <w:rFonts w:cs="Arial" w:ascii="Arial" w:hAnsi="Arial"/>
                <w:b/>
                <w:i/>
                <w:u w:val="single"/>
              </w:rPr>
              <w:t>PRODUCTS, SPA TREATMENTS AND WELLNESS PROGRAM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45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Jenis Produk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Treatment products)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narai produk yang digunakan  dan diiktiraf oleh Kementerian Kesihatan Malaysia (KKM)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1890"/>
              <w:gridCol w:w="4140"/>
            </w:tblGrid>
            <w:tr>
              <w:trPr>
                <w:trHeight w:val="6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il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. Notifikas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a Produ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 190505985K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Body Firm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8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Body Relief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4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yThai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 xml:space="preserve"> Calm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9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Love Essential Oi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* Jika banyak tidak perlu ditaip semula hanya perlu kepilkan lampiran sebagai rujuk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enu Rawatan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 xml:space="preserve"> (Spa Menu) 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57"/>
              <w:gridCol w:w="25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ms-MY"/>
                    </w:rPr>
                    <w:t>Bil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ms-MY"/>
                    </w:rPr>
                    <w:t>Jenis Terapi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ms-MY"/>
                    </w:rPr>
                    <w:t>Harga/Tempoh Terapi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lang w:val="ms-MY"/>
                    </w:rPr>
                    <w:t>1.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lang w:val="ms-MY"/>
                    </w:rPr>
                    <w:t xml:space="preserve">Massage Therapy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Thai Traditional Mass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Thai Aromatic Body Mass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Thai Herbal Hot Pack Body Mass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Thai Traditional for Golfer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eastAsia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68.00 / 60 min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40.00 / 60 min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50.00 / 90 min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00.00 / 900minit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lang w:val="ms-MY"/>
                    </w:rPr>
                    <w:t>2.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lang w:val="ms-MY"/>
                    </w:rPr>
                    <w:t>Bodywork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Body Scru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Body Wrapping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25.00 / 60 min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18.00 / 20 minit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lang w:val="ms-MY"/>
                    </w:rPr>
                    <w:t>3.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lang w:val="ms-MY"/>
                    </w:rPr>
                    <w:t>Facial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Classic Facia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Lymphatic Massage Facial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405.00 / 45 min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118.00 / 45 minit</w:t>
                  </w:r>
                </w:p>
              </w:tc>
            </w:tr>
            <w:tr>
              <w:trPr>
                <w:trHeight w:val="29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lang w:val="ms-MY"/>
                    </w:rPr>
                    <w:t>4.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lang w:val="ms-MY"/>
                    </w:rPr>
                    <w:t>Treatment/Spa Pack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Spa Package 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Body Scrub (60 minit), Body Wrapping (20 minit), Aroma Massage (60 minit) &amp; Sauna/Jacuzzi (20 minit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176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Spa Package 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ind w:left="176" w:hanging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  <w:t>Facials (45 minit), Body Scrub (60 minit), Body Wrapping (20 minit), Aroma Massage (60 minit) &amp; Sauna/Jacuzzi (20 minit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328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FF"/>
                      <w:sz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lang w:val="ms-MY"/>
                    </w:rPr>
                    <w:t>RM 408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Rawatan/terapi untuk wanita dan lelaki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* Jika banyak tidak perlu ditaip semula hanya perlu kepilkan lampiran sebagai rujukan.</w:t>
            </w:r>
          </w:p>
          <w:p>
            <w:pPr>
              <w:pStyle w:val="Normal"/>
              <w:spacing w:before="0" w:after="0"/>
              <w:ind w:left="45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mudahan-Kemudahan Lai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7"/>
              <w:gridCol w:w="810"/>
            </w:tblGrid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NDATOR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A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unter Penyambut Tetamu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angan/ Bilik Penyedi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Sauna/ Steam/ Long Bath/ Other Water-Based Treatmen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Spa Men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Brosu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Tual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nda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 xml:space="preserve">Perkhidmatan kad kredit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3 Bintang ke ata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Retail Area Retail Boutique and Loung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Bintang ke ata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 xml:space="preserve">Bilik Mandi (kemudahan bilik mandi dengan air panas,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sv-SE"/>
                    </w:rPr>
                    <w:t>toiletrie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 xml:space="preserve"> dan tong sampah)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  <w:t>3 Bintang ke ata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Jenis Terapi Spa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Spa treatment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7"/>
              <w:gridCol w:w="1151"/>
            </w:tblGrid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MANDATORI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ADA</w:t>
                  </w:r>
                </w:p>
              </w:tc>
            </w:tr>
            <w:tr>
              <w:trPr/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isha" w:hAnsi="Gisha" w:cs="Gisha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ms-MY"/>
                    </w:rPr>
                    <w:t>Facial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Offer only 1 basic facial treatment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Offers 3 or more facial treatment – 4 Bintang ke atas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sha" w:hAnsi="Gisha" w:cs="Gisha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Gisha" w:hAnsi="Gisha" w:cs="Gisha"/>
                      <w:b/>
                      <w:b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ms-MY"/>
                    </w:rPr>
                    <w:t>Bodyworks (These 3 are compulsary)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7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Body Massage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7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Body Scrub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7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Body Wrap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sha" w:hAnsi="Gisha" w:cs="Gisha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ms-MY"/>
                    </w:rPr>
                    <w:t>M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shd w:fill="F2F2F2" w:val="clear"/>
                      <w:lang w:val="ms-MY"/>
                    </w:rPr>
                    <w:t>assage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Offers atleast 2 types of full body massage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Offers atleast 3 types  of full body massage –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4 Bintang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Offers more than 3 types  of full body massage including signature massage –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5 Bintang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ms-MY"/>
                    </w:rPr>
                    <w:t>Aqua Therapy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>Offers atleast 1 type of aqua therapy treatment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sha" w:hAnsi="Gisha" w:cs="Gisha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Offers 2 or more aqua therapy treatment, one of which offerred must be in a long bath or other types of bath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3 Bintang ke atas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sha" w:hAnsi="Gisha" w:cs="Gisha"/>
                      <w:b/>
                      <w:b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ms-MY"/>
                    </w:rPr>
                    <w:t>Other spa treatment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Offers atleast 1 type of other spa treatment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3 Bintang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Offers atleast 2 or more type of other spa treatmen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ms-MY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4 Bintang ke atas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sz w:val="22"/>
                      <w:szCs w:val="22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before="0" w:after="0"/>
              <w:ind w:left="402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MANUAL PROSEDUR OPERASI SPA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ind w:left="40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 xml:space="preserve">STANDARD OPERATING PROCEDURES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(SOPs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ind w:left="40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pa mempunyai manual yang lengkap bagi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992"/>
            </w:tblGrid>
            <w:tr>
              <w:trPr>
                <w:trHeight w:val="395" w:hRule="atLeast"/>
              </w:trPr>
              <w:tc>
                <w:tcPr>
                  <w:tcW w:w="4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2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Operational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00" w:hanging="27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Front Offic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00" w:hanging="27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Office Set Up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Housekeeping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Human Resourc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Employee Handbook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In – House Training Manu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Spa 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lateral Guidelines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de Of Ethic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Gisha" w:cs="Gisha" w:ascii="Gisha" w:hAnsi="Gisha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*Semua ahli terapi spa telah didedahkan dengan manual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prosedur operasi spa serta memiliki permit kerja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rogram Kesejahteraan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Wellness Programs)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Ada/ Tiada. (Jika ada sila nyatakan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before="0" w:after="0"/>
              <w:ind w:left="402" w:hanging="402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PERLUAN KUALITATIF DAN ESTATIKA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QUALITATIVE AND AESTHETIC REQUIREMENT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firstLine="42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Dekorasi ala Thai serta moden ringkas; d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firstLine="42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Memainkan alunan muzik instrumental Thai.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</w:tr>
      <w:tr>
        <w:trPr>
          <w:trHeight w:val="7555" w:hRule="atLeast"/>
        </w:trPr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AKITANGAN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STAFF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angan pekerja : 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6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orang pekerja</w:t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Tempata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angan : </w:t>
            </w: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orang</w:t>
            </w:r>
          </w:p>
          <w:tbl>
            <w:tblPr>
              <w:tblW w:w="13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4860"/>
              <w:gridCol w:w="5130"/>
            </w:tblGrid>
            <w:tr>
              <w:trPr>
                <w:trHeight w:val="53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kerja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yakan Akademik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sv-SE"/>
                    </w:rPr>
                    <w:t>Akademi/PusatLatiha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Sijil Terapi Kecantikan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IKB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SPM dan lebih 5 tahun pengalman dalam bidang urutan tradisional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As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2" w:hanging="27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ilangan :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0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 xml:space="preserve">orang </w:t>
            </w:r>
          </w:p>
          <w:tbl>
            <w:tblPr>
              <w:tblW w:w="13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800"/>
              <w:gridCol w:w="4860"/>
              <w:gridCol w:w="5112"/>
            </w:tblGrid>
            <w:tr>
              <w:trPr>
                <w:trHeight w:val="51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ker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gara Sumber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yakan Akademik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sv-SE"/>
                    </w:rPr>
                    <w:t>Akademi/PusatLatiha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-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Pertuturan :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 xml:space="preserve">Bahasa Melayu / Inggeris/ Mandarin/ lain-lan. Sila nyatakan : </w:t>
            </w:r>
            <w:r>
              <w:rPr>
                <w:rFonts w:cs="Arial" w:ascii="Arial" w:hAnsi="Arial"/>
                <w:color w:val="0000FF"/>
                <w:u w:val="single"/>
                <w:lang w:val="ms-MY"/>
              </w:rPr>
              <w:t>Kantonis &amp; Urd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ms-MY"/>
              </w:rPr>
              <w:t>Mode of greetings :</w:t>
            </w:r>
            <w:r>
              <w:rPr>
                <w:rFonts w:cs="Arial" w:ascii="Arial" w:hAnsi="Arial"/>
                <w:i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ms-MY"/>
              </w:rPr>
              <w:t>Uniform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 xml:space="preserve"> :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  <w:lang w:val="ms-MY"/>
              </w:rPr>
              <w:t>3</w:t>
            </w:r>
            <w:r>
              <w:rPr>
                <w:rFonts w:cs="Arial" w:ascii="Arial" w:hAnsi="Arial"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pasang setahu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Pemeriksaan Kesihatan :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Kemudahan yang disediakan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FF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Asrama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FF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ik Persalinan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  <w:t>Staff Pantry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FF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  <w:t>Staff Training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: </w:t>
            </w:r>
            <w:r>
              <w:rPr>
                <w:rFonts w:cs="Arial" w:ascii="Arial" w:hAnsi="Arial"/>
                <w:color w:val="0000FF"/>
                <w:lang w:val="ms-MY"/>
              </w:rPr>
              <w:t xml:space="preserve">Ada / Tiad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EPF / SOCSO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DAN KOMEN PIHAK SP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b/>
                <w:u w:val="single"/>
                <w:lang w:val="ms-MY"/>
              </w:rPr>
              <w:t>Kelebihan</w:t>
            </w:r>
            <w:bookmarkEnd w:id="4"/>
            <w:bookmarkEnd w:id="5"/>
            <w:r>
              <w:rPr>
                <w:rFonts w:cs="Arial" w:ascii="Arial" w:hAnsi="Arial"/>
                <w:b/>
                <w:u w:val="single"/>
                <w:lang w:val="ms-MY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a nyatakan kelebihan spa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a nyatakan kekurangan spa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Penambahbaikan : </w:t>
            </w:r>
            <w:r>
              <w:rPr>
                <w:rFonts w:cs="Arial" w:ascii="Arial" w:hAnsi="Arial"/>
                <w:lang w:val="ms-MY"/>
              </w:rPr>
              <w:t>(Untuk Pengelasan Semula Sahaj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Sila nyatakan penambahbaikan jika ada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spa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3 BINTANG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dengan markah sebanyak 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0.20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Spa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50" w:hanging="45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3 BINTANG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0.20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yokong Spa xxx </w:t>
            </w:r>
            <w:r>
              <w:rPr>
                <w:rFonts w:cs="Arial" w:ascii="Arial" w:hAnsi="Arial"/>
                <w:lang w:val="ms-MY"/>
              </w:rPr>
              <w:t>diberika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3 BINTANG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0.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sz w:val="18"/>
                <w:szCs w:val="18"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la buat pindaan bagi tulisan berwarna biru oleh Pengurusan Spa.</w:t>
            </w:r>
          </w:p>
          <w:p>
            <w:pPr>
              <w:pStyle w:val="BlockText"/>
              <w:numPr>
                <w:ilvl w:val="0"/>
                <w:numId w:val="7"/>
              </w:numPr>
              <w:spacing w:lineRule="auto" w:line="240"/>
              <w:ind w:left="720" w:right="0" w:hanging="3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color w:val="FF0000"/>
              </w:rPr>
              <w:t>Sila buat pindaan bagi tulisan berwarna merah oleh Pejabat MoTAC Nege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orient="landscape" w:w="15840" w:h="12240"/>
      <w:pgMar w:left="1440" w:right="144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u w:val="none"/>
        <w:b w:val="false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50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rebuchet MS" w:hAnsi="Trebuchet MS" w:cs="Trebuchet MS" w:hint="default"/>
        <w:u w:val="non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color w:val="0000FF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color w:val="0000FF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2:00Z</dcterms:created>
  <dc:creator>User</dc:creator>
  <dc:description/>
  <cp:keywords/>
  <dc:language>en-US</dc:language>
  <cp:lastModifiedBy>Zainab Binti Saidin</cp:lastModifiedBy>
  <cp:lastPrinted>2014-11-24T03:59:00Z</cp:lastPrinted>
  <dcterms:modified xsi:type="dcterms:W3CDTF">2020-09-24T07:31:00Z</dcterms:modified>
  <cp:revision>3</cp:revision>
  <dc:subject/>
  <dc:title>LAPORAN PEMERIKSAAN PREMIS PENGINAPAN</dc:title>
</cp:coreProperties>
</file>