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GARIS PANDUAN PERMOHONAN PENGUBAHAN SYARAT-SYARAT LESEN BAS PERSIARAN / KERETA SEWA DAN PAN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Pemohonan hendaklah menggunakan </w:t>
      </w:r>
      <w:r>
        <w:rPr>
          <w:rFonts w:cs="Arial" w:ascii="Arial" w:hAnsi="Arial"/>
          <w:b/>
          <w:bCs/>
          <w:sz w:val="24"/>
          <w:szCs w:val="24"/>
          <w:lang w:val="ms-MY"/>
        </w:rPr>
        <w:t>Borang 6 (Subperaturan 14(1)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hendaklah menggunakan satu borang yang berasingan bagi setiap lesen yang hendak diubah syar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Borang yang telah lengkap hendaklah dikemukakan bersama dengan dokumen sokongan seperti dinyatakan dalam borang. Borang tersebut mestilah ditandatangani oleh Pengarah dan dilengkapi dengan cop syari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Borang yang lengkap hendaklah dikemukakan ke Bahagian Pelesenan melalui Pejabat Pelesenan Wilayah yang berkenaa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Menyertakan fi pemerosesan sebanyak RM10.00 bagi setiap permohonan dalam bentuk Bank Draf / Kiriman Wang / Wang Pos atas nama Pesuruhjaya Pelancong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Lesen lama hendaklah dikembalikan semasa lesen baru dikeluark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hendaklah menyelesaikan kompaun yang dikenakan kerana melanggar AIP 1992 dan APKP 1999 (Jika ad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Fi RM20.00 setiap kelulusan ubah syar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Piagam Pelanggan : </w:t>
      </w:r>
      <w:r>
        <w:rPr>
          <w:rFonts w:cs="Arial" w:ascii="Arial" w:hAnsi="Arial"/>
          <w:b/>
          <w:bCs/>
          <w:sz w:val="24"/>
          <w:szCs w:val="24"/>
          <w:lang w:val="ms-MY"/>
        </w:rPr>
        <w:t>7 – 10 ha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Jenis-jenis pengubahan syarat-syarat lesen bas persiaran / kereta sewa dan pandu:</w:t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Selaras nama syarikat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erdasarkan kelulusan unit TOBTA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Selaras alamat syarikat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erdasarkan kelulusan unit TOBTAB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Tukar enjin / chasis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erdasarkan penukaran no. enjin/chasis di kad pendaftaran kenderaan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Ganti kenderaan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Mengganti kenderaan lama kepada kenderaan baru atau telah melebihi usia yang dibenark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Ubah bilangan tempat duduk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as persiaran 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s-MY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ms-MY"/>
        </w:rPr>
        <w:t>8-16 penumpang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ms-MY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ms-MY"/>
        </w:rPr>
        <w:t>17-26 penumpang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27-40 penumpang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44 penumpang ( ruang kaki mestilah minimum 15.6’’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45 penumpang – dikaji berdasarkan kes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Kereta sewa pandu: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i.         5-10 penumpa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Tukar kod pendaftaran Jabatan Pengangkutan Jalan –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nukaran kod pendaftaran negeri JPJ bagi memudahkan proses pendaftaran kenderaa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Dokumen sokong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alinan lesen K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alinan lesen bas persiaran / kereta sewa dan pa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alinan kad pendaftaran kender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Justifikasi permohonan pengubahan / pelan kenderaan baru yang diluluskan oleh JPJ. ( Sekiranya momohon pengubahan bilangan tempat duduk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Dokumen-dokumen lain yang berkaitan dengan status permohonan.</w:t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7:00Z</dcterms:created>
  <dc:creator>kpl</dc:creator>
  <dc:description/>
  <dc:language>en-US</dc:language>
  <cp:lastModifiedBy>User</cp:lastModifiedBy>
  <cp:lastPrinted>2008-02-14T15:00:00Z</cp:lastPrinted>
  <dcterms:modified xsi:type="dcterms:W3CDTF">2008-05-20T08:17:00Z</dcterms:modified>
  <cp:revision>2</cp:revision>
  <dc:subject/>
  <dc:title/>
</cp:coreProperties>
</file>