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GARIS PANDUAN RAYUAN PERMOHONAN PEMBAHARUAN LESEN BAS PERSIARAN / KERETA SEWA DAN PANDU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Permohonan rayuan mesti dibuat dalam tempoh 30 hari dari tarikh surat penilakan dihantar kepada pemoh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Pemohon perlu menyertakan surat rayuan syarikat dengan menyatakan sebab-sebab perlu dilanjutkan pembaharuan. Dokumen sokongan jika 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>Permohonan rayuan hendaklah dikemukakan ke Bahagian Pelesenan, Kementerian Pelancongan Malays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>Lesen lama hendaklah dikembalikan semasa lesen baru dikeluark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Pemohon hendaklah menyelesaikan kompaun yang dikenakan kerana melanggar AIP 1992 dan APKP 1999 (Jika ada)</w:t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GARIS PANDUAN PENGELUARAN LESEN BARU / UBAH SYARAT BAS PERSIARAN / KERETA SEWA DAN PAND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Pemohon perlu menyertakan semua dokumen sokongan seperti di dalam senarai semakan bagi tujuan pengeluaran les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 xml:space="preserve">Fee lesen 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Bas persiaran – RM60.00 setahu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Kereta sewa dan pandu – RM40.00 setah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ms-MY"/>
        </w:rPr>
        <w:t>Dokumen sokong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Borang speksifikasi ( salinan KPL ) diisi lengkap dan telah ditandatangani serta dicop oleh JP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Salinan surat kelulusan bersyarat lesen baru / ubah syar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Salinan lesen K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Salinan lesen bas persiaran / kereta sewa dan pandu.( Sekiranya spesifikasi ganti kenderaan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Salinan laporan pemeriksaan PUSPAK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GARIS PANDUAN PERMOHONAN LESEN SEMENTARA BAS PERSIARAN / KERETA SEWA DAN PAND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Pemohon mesti mempunyai lesen perniagaan pelancongan dalam negeri yang diluluskan oleh Pesuruhjaya Pelancongan di bawah Akta Industri Pelancongan 1992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 xml:space="preserve">Permohonan hendaklah menggunakan 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Borang 1 (Subperaturan 3(1)) </w:t>
      </w:r>
      <w:r>
        <w:rPr>
          <w:rFonts w:cs="Arial" w:ascii="Arial" w:hAnsi="Arial"/>
          <w:bCs/>
          <w:sz w:val="24"/>
          <w:szCs w:val="24"/>
          <w:lang w:val="ms-MY"/>
        </w:rPr>
        <w:t>bagi bas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persiaran dan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 Borang 2 (Subperaturan 3(1))</w:t>
      </w:r>
      <w:r>
        <w:rPr>
          <w:rFonts w:cs="Arial" w:ascii="Arial" w:hAnsi="Arial"/>
          <w:bCs/>
          <w:sz w:val="24"/>
          <w:szCs w:val="24"/>
          <w:lang w:val="ms-MY"/>
        </w:rPr>
        <w:t xml:space="preserve"> bagi kereta sewa dan pand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>Setiap permohonan hendaklah disertakan dengan dokumen sokongan seperti yang dinyatakan dalam Borang 1 (Subperaturan 3(1)) bagi bas persiaran dan Borang 2(Subperaturan 3(1)) bagi kereta sewa dan pandu. Borang tersebut mestilah ditandatangani oleh Pengarah dan dilengkapi dengan cop syari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/>
      </w:pPr>
      <w:r>
        <w:rPr>
          <w:rFonts w:cs="Arial" w:ascii="Arial" w:hAnsi="Arial"/>
          <w:bCs/>
          <w:sz w:val="24"/>
          <w:szCs w:val="24"/>
          <w:lang w:val="ms-MY"/>
        </w:rPr>
        <w:t xml:space="preserve">Borang yang lengkap hendaklah dikemukakan ke Bahagian Pelesenan melalui Pejabat Pelesenan Wilayah yang berkena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Menyertakan fi pemerosesan sebanyak RM 50.00 bagi setiap permohonan dalam bentuk Bank Draf / Kiriman Wang / Wang Pos atas nama Pesuruhjaya Pelancon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Had maksimum bagi lesen sementara adalah 6 bulan saha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4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  <w:t>Sebarang kompaun mestilah dijelaskan sebelum permohonan dapat diproses (Jika ad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>Dokumen sokong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urat syarikat yang menyatakan tujuan permohonan dan tempoh lesen sementara yang dipoh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alinan kad pendaftaran kenderaan yang hendak dilesenkan sementara sebagai kenderaan pelancong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urat sokongan dari pihak yang berkaitan ( Jika ada )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s-M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59:00Z</dcterms:created>
  <dc:creator>kpl</dc:creator>
  <dc:description/>
  <dc:language>en-US</dc:language>
  <cp:lastModifiedBy>User</cp:lastModifiedBy>
  <cp:lastPrinted>2008-02-14T15:00:00Z</cp:lastPrinted>
  <dcterms:modified xsi:type="dcterms:W3CDTF">2008-05-22T03:59:00Z</dcterms:modified>
  <cp:revision>2</cp:revision>
  <dc:subject/>
  <dc:title/>
</cp:coreProperties>
</file>