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PORAN RINGK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LASAN SEMULA APARTMEN PREMIS PENGINAPAN PELANCO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A HOTEL: </w:t>
      </w:r>
      <w:r>
        <w:rPr>
          <w:rFonts w:cs="Arial" w:ascii="Arial" w:hAnsi="Arial"/>
          <w:b/>
          <w:bCs/>
          <w:color w:val="0070C0"/>
          <w:u w:val="single"/>
        </w:rPr>
        <w:t>NAMA HOTEL YANG HENDAK DICETAK PADA SIJIL PENGELASAN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66"/>
        <w:gridCol w:w="1257"/>
        <w:gridCol w:w="1822"/>
        <w:gridCol w:w="1405"/>
        <w:gridCol w:w="1351"/>
        <w:gridCol w:w="2292"/>
        <w:gridCol w:w="2405"/>
      </w:tblGrid>
      <w:tr>
        <w:trPr>
          <w:trHeight w:val="1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 HOT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H PEJABAT MOTAC NEG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MARK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 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KAH %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H PEJABAT MOTAC NE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Apart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 / Perkhidmat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san Umu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8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erluan Kualitatif dan Estet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8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elamatan dan Kebersih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itang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403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MLA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X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X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MLAH MARKAH =  </w:t>
      </w:r>
      <w:r>
        <w:rPr>
          <w:rFonts w:cs="Arial" w:ascii="Arial" w:hAnsi="Arial"/>
          <w:b/>
          <w:color w:val="FF0000"/>
          <w:u w:val="single"/>
        </w:rPr>
        <w:t>XX.XX%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PORAN PEMERIKSAAN PREMIS PENGINAPAN PELANCO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JABAT KEMENTERIAN PELANCONGAN, SENI DAN BUDAYA MALAYSIA NEGERI </w:t>
      </w:r>
      <w:r>
        <w:rPr>
          <w:rFonts w:cs="Arial" w:ascii="Arial" w:hAnsi="Arial"/>
          <w:b/>
          <w:color w:val="FF0000"/>
        </w:rPr>
        <w:t>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LASAN SEMULA – BINTANG (APARTME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261"/>
        <w:gridCol w:w="3543"/>
        <w:gridCol w:w="1418"/>
        <w:gridCol w:w="1559"/>
        <w:gridCol w:w="1843"/>
      </w:tblGrid>
      <w:tr>
        <w:trPr>
          <w:trHeight w:val="682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UMAT PREMIS HOTEL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UKAN PEMERIK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TEL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UMAT PEMERIKSAA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F BIN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KAH %)</w:t>
            </w:r>
          </w:p>
        </w:tc>
      </w:tr>
      <w:tr>
        <w:trPr>
          <w:trHeight w:val="979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belum Tamat Temp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eh </w:t>
            </w:r>
            <w:r>
              <w:rPr>
                <w:rFonts w:cs="Arial" w:ascii="Arial" w:hAnsi="Arial"/>
                <w:b/>
                <w:bCs/>
                <w:color w:val="000000"/>
              </w:rPr>
              <w:t>Pejabat MOTAC Negeri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NAMA HOTEL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(Alamat)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ks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site : </w:t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8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hun Hotel Siap Dibina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990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Mula Operasi 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03.09.1990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Pendaftaran Hotel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16.12.2003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(No.Sijil Pendaftaran)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. Ahli Persatuan Hotel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MAH / MAHO / MyBHA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(No. Sijil Ahli)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imiliki oleh: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Syarikat Hotel Sdn. Bhd.</w:t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(No.SS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u w:val="single"/>
              </w:rPr>
              <w:t>Panel Pemeriksa Hote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321" w:hanging="27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etua Pemeriksa Hotel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Pengurus Hotel)</w:t>
            </w:r>
          </w:p>
          <w:p>
            <w:pPr>
              <w:pStyle w:val="ListParagraph"/>
              <w:ind w:left="321" w:hanging="0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vanish/>
                <w:color w:val="0070C0"/>
              </w:rPr>
              <w:t>otelHH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vanish/>
                <w:color w:val="0070C0"/>
              </w:rPr>
            </w:pPr>
            <w:r>
              <w:rPr>
                <w:rFonts w:cs="Arial" w:ascii="Arial" w:hAnsi="Arial"/>
                <w:vanish/>
                <w:color w:val="0070C0"/>
              </w:rPr>
            </w:r>
          </w:p>
          <w:p>
            <w:pPr>
              <w:pStyle w:val="ListParagraph"/>
              <w:ind w:left="321" w:hanging="27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21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Ahli yang terlibat semasa pemeriksaan – minima 2 orang pihak hotel beserta jawat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Pemeriksaan :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.02.2019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rikh Tamat Lesen Perniagaan;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.12.2019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Nama PBT)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Tamat FC: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5.04.2019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kh Tamat Sijil Pengelasan: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5.04.2019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(92.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(96.5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92.73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7979"/>
      </w:tblGrid>
      <w:tr>
        <w:trPr>
          <w:trHeight w:val="416" w:hRule="atLeast"/>
        </w:trPr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KASI TERHADAP TARAF BINTANG YANG DISYORKAN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602" w:hanging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Apartment</w:t>
            </w:r>
          </w:p>
          <w:p>
            <w:pPr>
              <w:pStyle w:val="ListParagraph"/>
              <w:ind w:left="60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714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1020"/>
            </w:tblGrid>
            <w:tr>
              <w:trPr>
                <w:trHeight w:val="351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a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ik dan tandas OKU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Kiblat sign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gudaraan bilik yang seles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Water hose/ bide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lengkapan Elektrik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ain Entrance – lockable doors with key latch, each room must be numbered, fire resistan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Card Access </w:t>
                  </w:r>
                  <w:r>
                    <w:rPr>
                      <w:rFonts w:cs="Arial" w:ascii="Arial" w:hAnsi="Arial"/>
                    </w:rPr>
                    <w:t>(5 Bintang sahaja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elephone IDD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Information Material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</w:tbl>
          <w:p>
            <w:pPr>
              <w:pStyle w:val="ListParagraph"/>
              <w:ind w:left="684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ind w:left="684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ind w:left="684" w:hanging="432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Maklumat Bilik</w:t>
            </w:r>
          </w:p>
          <w:p>
            <w:pPr>
              <w:pStyle w:val="ListParagraph"/>
              <w:numPr>
                <w:ilvl w:val="0"/>
                <w:numId w:val="6"/>
              </w:numPr>
              <w:ind w:left="1242" w:hanging="45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Hotel ini menawarkan </w:t>
            </w:r>
            <w:r>
              <w:rPr>
                <w:rFonts w:cs="Arial" w:ascii="Arial" w:hAnsi="Arial"/>
                <w:b/>
                <w:lang w:val="ms-MY"/>
              </w:rPr>
              <w:t>4 jenis bilik</w:t>
            </w:r>
            <w:r>
              <w:rPr>
                <w:rFonts w:cs="Arial" w:ascii="Arial" w:hAnsi="Arial"/>
                <w:lang w:val="ms-MY"/>
              </w:rPr>
              <w:t xml:space="preserve"> penginapan dan mengandungi </w:t>
            </w:r>
            <w:r>
              <w:rPr>
                <w:rFonts w:cs="Arial" w:ascii="Arial" w:hAnsi="Arial"/>
                <w:b/>
                <w:lang w:val="ms-MY"/>
              </w:rPr>
              <w:t>221 bilik</w:t>
            </w:r>
            <w:r>
              <w:rPr>
                <w:rFonts w:cs="Arial" w:ascii="Arial" w:hAnsi="Arial"/>
                <w:lang w:val="ms-MY"/>
              </w:rPr>
              <w:t xml:space="preserve"> yang terdiri daripada:</w:t>
            </w:r>
          </w:p>
          <w:p>
            <w:pPr>
              <w:pStyle w:val="ListParagraph"/>
              <w:ind w:left="12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93"/>
              <w:gridCol w:w="1276"/>
              <w:gridCol w:w="992"/>
              <w:gridCol w:w="1134"/>
              <w:gridCol w:w="1125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en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uas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dar (R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. Unit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 Bilik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Stud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-Bedroo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78-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7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7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2-Bedroo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17-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9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-Bedroo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2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28</w:t>
                  </w:r>
                </w:p>
              </w:tc>
            </w:tr>
            <w:tr>
              <w:trPr/>
              <w:tc>
                <w:tcPr>
                  <w:tcW w:w="4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  <w:r>
                    <w:fldChar w:fldCharType="begin"/>
                  </w:r>
                  <w:r>
                    <w:rPr>
                      <w:b/>
                      <w:rFonts w:cs="Arial" w:ascii="Arial" w:hAnsi="Arial"/>
                    </w:rPr>
                    <w:instrText xml:space="preserve"> =SUM(ABOVE) </w:instrText>
                  </w:r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</w:rPr>
                  </w:r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221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720" w:hanging="118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602" w:hanging="56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rvis / Perkhidmatan</w:t>
            </w:r>
          </w:p>
          <w:p>
            <w:pPr>
              <w:pStyle w:val="ListParagraph"/>
              <w:ind w:left="60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  <w:gridCol w:w="1166"/>
            </w:tblGrid>
            <w:tr>
              <w:trPr>
                <w:trHeight w:val="165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F &amp; B Servic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X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Room Servic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Restaurants / Coffee Hous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Specialty Restaurant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X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Housekeeping service (3 times weekly / daily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Front Desk Services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Safety Deposit Box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Left – Luggage Facilities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Foreign Exchang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X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Business Centr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Credit Card Facilities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Tourism Servic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Laundry &amp; Valet Servic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 xml:space="preserve">Medical Service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First Aid Facilities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Ulasan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a beri ulasan ringkas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mudahan F &amp;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4308" w:type="dxa"/>
              <w:jc w:val="left"/>
              <w:tblInd w:w="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Wingdings 2" w:cs="Wingdings 2" w:ascii="Wingdings 2" w:hAnsi="Wingdings 2"/>
                      <w:b/>
                      <w:color w:val="0070C0"/>
                    </w:rPr>
                    <w:t>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</w:tr>
          </w:tbl>
          <w:p>
            <w:pPr>
              <w:pStyle w:val="ListParagraph"/>
              <w:ind w:left="88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1242" w:hanging="450"/>
              <w:rPr/>
            </w:pPr>
            <w:r>
              <w:rPr>
                <w:rFonts w:cs="Arial" w:ascii="Arial" w:hAnsi="Arial"/>
              </w:rPr>
              <w:t xml:space="preserve">Mempunyai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u w:val="single"/>
              </w:rPr>
              <w:t>1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restoran (outsource) seperti berikut:</w:t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1204"/>
              <w:gridCol w:w="1611"/>
              <w:gridCol w:w="1611"/>
            </w:tblGrid>
            <w:tr>
              <w:trPr>
                <w:trHeight w:val="459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a Restoran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pasiti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enis Hidangan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ktu Operasi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Tujo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Local &amp; International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6.30 am – 10.30 pm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ilik Mesyuarat/ Konvensy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729" w:type="dxa"/>
              <w:jc w:val="left"/>
              <w:tblInd w:w="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393"/>
              <w:gridCol w:w="733"/>
              <w:gridCol w:w="1421"/>
              <w:gridCol w:w="1421"/>
            </w:tblGrid>
            <w:tr>
              <w:trPr>
                <w:trHeight w:val="3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Wingdings 2" w:cs="Wingdings 2" w:ascii="Wingdings 2" w:hAnsi="Wingdings 2"/>
                      <w:b/>
                      <w:color w:val="0070C0"/>
                    </w:rPr>
                    <w:t></w:t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a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ind w:left="88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1242" w:hanging="450"/>
              <w:rPr/>
            </w:pPr>
            <w:r>
              <w:rPr>
                <w:rFonts w:cs="Arial" w:ascii="Arial" w:hAnsi="Arial"/>
              </w:rPr>
              <w:t xml:space="preserve">Mempunyai </w:t>
            </w:r>
            <w:r>
              <w:rPr>
                <w:rFonts w:cs="Arial" w:ascii="Arial" w:hAnsi="Arial"/>
                <w:b/>
                <w:color w:val="0070C0"/>
                <w:u w:val="single"/>
              </w:rPr>
              <w:t>2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 xml:space="preserve"> bilik mesyuarat seperti berikut:</w:t>
            </w:r>
          </w:p>
          <w:p>
            <w:pPr>
              <w:pStyle w:val="ListParagraph"/>
              <w:ind w:left="173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340"/>
              <w:gridCol w:w="965"/>
              <w:gridCol w:w="1068"/>
              <w:gridCol w:w="1336"/>
            </w:tblGrid>
            <w:tr>
              <w:trPr>
                <w:trHeight w:val="224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ype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lassroom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heatre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-Shape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nquet/ Boardroo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right="318" w:hanging="0"/>
                    <w:rPr>
                      <w:rFonts w:ascii="Arial" w:hAnsi="Arial" w:cs="Arial"/>
                      <w:bCs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Melati Room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3" w:leader="none"/>
                      <w:tab w:val="left" w:pos="545" w:leader="none"/>
                      <w:tab w:val="left" w:pos="578" w:leader="none"/>
                      <w:tab w:val="left" w:pos="632" w:leader="none"/>
                    </w:tabs>
                    <w:jc w:val="center"/>
                    <w:rPr>
                      <w:rFonts w:ascii="Arial" w:hAnsi="Arial" w:cs="Arial"/>
                      <w:bCs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2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" w:leader="none"/>
                      <w:tab w:val="left" w:pos="632" w:leader="none"/>
                    </w:tabs>
                    <w:jc w:val="center"/>
                    <w:rPr>
                      <w:rFonts w:ascii="Arial" w:hAnsi="Arial" w:cs="Arial"/>
                      <w:bCs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5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3" w:leader="none"/>
                      <w:tab w:val="left" w:pos="578" w:leader="none"/>
                      <w:tab w:val="left" w:pos="632" w:leader="none"/>
                    </w:tabs>
                    <w:jc w:val="center"/>
                    <w:rPr>
                      <w:rFonts w:ascii="Arial" w:hAnsi="Arial" w:cs="Arial"/>
                      <w:bCs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2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3" w:leader="none"/>
                      <w:tab w:val="left" w:pos="601" w:leader="none"/>
                      <w:tab w:val="left" w:pos="632" w:leader="none"/>
                    </w:tabs>
                    <w:jc w:val="center"/>
                    <w:rPr>
                      <w:rFonts w:ascii="Arial" w:hAnsi="Arial" w:cs="Arial"/>
                      <w:bCs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right="318" w:hanging="0"/>
                    <w:rPr>
                      <w:rFonts w:ascii="Arial" w:hAnsi="Arial" w:cs="Arial"/>
                      <w:bCs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Seroja Room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3" w:leader="none"/>
                      <w:tab w:val="left" w:pos="578" w:leader="none"/>
                      <w:tab w:val="left" w:pos="632" w:leader="none"/>
                    </w:tabs>
                    <w:jc w:val="center"/>
                    <w:rPr>
                      <w:rFonts w:ascii="Arial" w:hAnsi="Arial" w:cs="Arial"/>
                      <w:bCs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NIL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" w:leader="none"/>
                      <w:tab w:val="left" w:pos="632" w:leader="none"/>
                    </w:tabs>
                    <w:jc w:val="center"/>
                    <w:rPr>
                      <w:rFonts w:ascii="Arial" w:hAnsi="Arial" w:cs="Arial"/>
                      <w:bCs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NIL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3" w:leader="none"/>
                      <w:tab w:val="left" w:pos="578" w:leader="none"/>
                      <w:tab w:val="left" w:pos="632" w:leader="none"/>
                    </w:tabs>
                    <w:jc w:val="center"/>
                    <w:rPr>
                      <w:rFonts w:ascii="Arial" w:hAnsi="Arial" w:cs="Arial"/>
                      <w:bCs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NI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3" w:leader="none"/>
                      <w:tab w:val="left" w:pos="578" w:leader="none"/>
                      <w:tab w:val="left" w:pos="632" w:leader="none"/>
                    </w:tabs>
                    <w:jc w:val="center"/>
                    <w:rPr>
                      <w:rFonts w:ascii="Arial" w:hAnsi="Arial" w:cs="Arial"/>
                      <w:bCs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10</w:t>
                  </w:r>
                </w:p>
              </w:tc>
            </w:tr>
          </w:tbl>
          <w:p>
            <w:pPr>
              <w:pStyle w:val="ListParagraph"/>
              <w:ind w:left="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Peralatan yang disediakan: - Sila nyatakan</w:t>
            </w:r>
          </w:p>
          <w:p>
            <w:pPr>
              <w:pStyle w:val="Normal"/>
              <w:numPr>
                <w:ilvl w:val="0"/>
                <w:numId w:val="6"/>
              </w:numPr>
              <w:ind w:left="602" w:hanging="426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s-MY"/>
              </w:rPr>
              <w:t xml:space="preserve">1.2 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Kemudahan Bi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98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1"/>
              <w:gridCol w:w="864"/>
            </w:tblGrid>
            <w:tr>
              <w:trPr>
                <w:trHeight w:val="240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Bed with clean linen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urtain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Night Tabl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abl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One chair and armchair per room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upboard / wardrob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Writing / dressing tabl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ymbol" w:cs="Arial"/>
                      <w:i/>
                      <w:i/>
                    </w:rPr>
                  </w:pPr>
                  <w:r>
                    <w:rPr>
                      <w:rFonts w:eastAsia="Symbol" w:cs="Arial" w:ascii="Arial" w:hAnsi="Arial"/>
                      <w:i/>
                    </w:rPr>
                    <w:t>Luggage Rack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Fridg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Iron and Iron Board</w:t>
                  </w:r>
                  <w:r>
                    <w:rPr>
                      <w:rFonts w:cs="Arial" w:ascii="Arial" w:hAnsi="Arial"/>
                    </w:rPr>
                    <w:t xml:space="preserve"> (5 Bintang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Extra bed upon request</w:t>
                  </w:r>
                  <w:r>
                    <w:rPr>
                      <w:rFonts w:cs="Arial" w:ascii="Arial" w:hAnsi="Arial"/>
                    </w:rPr>
                    <w:t xml:space="preserve"> (4 bintang ke atas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Hair Dryer upon request</w:t>
                  </w:r>
                  <w:r>
                    <w:rPr>
                      <w:rFonts w:cs="Arial" w:ascii="Arial" w:hAnsi="Arial"/>
                    </w:rPr>
                    <w:t xml:space="preserve"> (4 Bintang ke atas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Elements of Batik</w:t>
                  </w:r>
                  <w:r>
                    <w:rPr>
                      <w:rFonts w:cs="Arial" w:ascii="Arial" w:hAnsi="Arial"/>
                    </w:rPr>
                    <w:t xml:space="preserve"> (4 Bintang ke atas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Hot Plates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efrigerator / Freeze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Exhaust Hoods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oaster / Glasswar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teel Cutlery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ice Cooker (upon request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Microwave</w:t>
                  </w:r>
                  <w:r>
                    <w:rPr>
                      <w:rFonts w:cs="Arial" w:ascii="Arial" w:hAnsi="Arial"/>
                    </w:rPr>
                    <w:t xml:space="preserve"> (4 Bintang ke atas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Dishwasher</w:t>
                  </w:r>
                  <w:r>
                    <w:rPr>
                      <w:rFonts w:cs="Arial" w:ascii="Arial" w:hAnsi="Arial"/>
                    </w:rPr>
                    <w:t xml:space="preserve"> (4 Bintang ke atas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adio and TV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VD / CD Players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V Channels (minimum 4 channel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ype of Towels – Bath Towel, bath Mat, hand towel, face towe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Ulasan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a beri ulasan ringkas berhubung kemudahan bilik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)   </w:t>
            </w:r>
            <w:r>
              <w:rPr>
                <w:rFonts w:cs="Arial" w:ascii="Arial" w:hAnsi="Arial"/>
                <w:b/>
                <w:u w:val="single"/>
              </w:rPr>
              <w:t>Kawasan U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592830" cy="1812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8"/>
                                    <w:gridCol w:w="1010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2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2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ndas O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Reception 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Separate public toil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Public Teleph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Lift (5 floors or 60 f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Corridors &amp; Corridors Precau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9pt;height:142.75pt;mso-wrap-distance-left:9pt;mso-wrap-distance-right:9pt;mso-wrap-distance-top:0pt;mso-wrap-distance-bottom:0pt;margin-top:6pt;mso-position-vertical-relative:text;margin-left:5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  <w:gridCol w:w="101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das OKU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ception Are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eparate public toilet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ublic Telephon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Lift (5 floors or 60 ft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orridors &amp; Corridors Precaution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472" w:type="dxa"/>
              <w:jc w:val="left"/>
              <w:tblInd w:w="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  <w:gridCol w:w="998"/>
            </w:tblGrid>
            <w:tr>
              <w:trPr>
                <w:trHeight w:val="242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a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Gazetted smoking area</w:t>
                  </w:r>
                  <w:r>
                    <w:rPr>
                      <w:rFonts w:cs="Arial" w:ascii="Arial" w:hAnsi="Arial"/>
                      <w:lang w:val="ms-MY"/>
                    </w:rPr>
                    <w:t xml:space="preserve"> (5 bintang sahaja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Bar (4 bintang ke atas sahaja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X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Swimming pool</w:t>
                  </w:r>
                  <w:r>
                    <w:rPr>
                      <w:rFonts w:cs="Arial" w:ascii="Arial" w:hAnsi="Arial"/>
                      <w:lang w:val="ms-MY"/>
                    </w:rPr>
                    <w:t xml:space="preserve"> (4 bintang ke atas sahaja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 xml:space="preserve">Life guard (4.5 ft )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ms-MY"/>
                    </w:rPr>
                    <w:t>X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Indoor Games Facilities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Health Club / Gymnasium / Sauna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(5 bintang ke atas sahaja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Perkhidmatan tambahan  yang disediakan oleh hotel seperti: 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ind w:left="528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nnis Court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ind w:left="528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cuzzi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ind w:left="528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bysitting services*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ind w:left="528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irport transfer services*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ind w:left="528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venience store(Mynews)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ind w:left="528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uttle services*</w:t>
                  </w:r>
                </w:p>
                <w:p>
                  <w:pPr>
                    <w:pStyle w:val="ListParagraph"/>
                    <w:ind w:left="52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charges apply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)      </w:t>
            </w:r>
            <w:r>
              <w:rPr>
                <w:rFonts w:cs="Arial" w:ascii="Arial" w:hAnsi="Arial"/>
                <w:b/>
                <w:u w:val="single"/>
              </w:rPr>
              <w:t>Keperluan Kualitatif dan Este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color w:val="0070C0"/>
              </w:rPr>
              <w:t>- Sila Jelaskan dengan ringk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s-MY"/>
              </w:rPr>
              <w:t xml:space="preserve">5)     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Keselamatan dan Kebersihan</w:t>
            </w:r>
          </w:p>
          <w:p>
            <w:pPr>
              <w:pStyle w:val="ListParagraph"/>
              <w:ind w:left="602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342" w:hanging="432"/>
              <w:rPr/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Keselamatan (Diperakui oleh Jabatan Bomba)</w:t>
            </w:r>
          </w:p>
          <w:p>
            <w:pPr>
              <w:pStyle w:val="ListParagraph"/>
              <w:ind w:left="602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3592830" cy="2139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2139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8"/>
                                    <w:gridCol w:w="1010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2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Kemuda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2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awalan keselamatan 24 j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CT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ralatan keselamatan mengikut spesifikasi Jabatan Bo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lat pemadam api berfung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Emergency 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ngga Kecema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orch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ene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9pt;height:168.45pt;mso-wrap-distance-left:9pt;mso-wrap-distance-right:9pt;mso-wrap-distance-top:0pt;mso-wrap-distance-bottom:0pt;margin-top:6pt;mso-position-vertical-relative:text;margin-left:5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  <w:gridCol w:w="101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walan keselamatan 24 ja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CTV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alatan keselamatan mengikut spesifikasi Jabatan Bomb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at pemadam api berfungs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mergency power supply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gga Kecemasa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rch Ligh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to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602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ind w:left="602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vanish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vanish/>
                <w:u w:val="single"/>
                <w:lang w:val="ms-MY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Ulasan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ila beri ulasan ringkas</w:t>
            </w:r>
            <w:r>
              <w:rPr>
                <w:rFonts w:cs="Arial" w:ascii="Arial" w:hAnsi="Arial"/>
                <w:color w:val="460FCF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13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sectPr>
          <w:type w:val="continuous"/>
          <w:pgSz w:orient="landscape" w:w="16838" w:h="11906"/>
          <w:pgMar w:left="1440" w:right="1440" w:gutter="0" w:header="0" w:top="113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sectPr>
          <w:type w:val="continuous"/>
          <w:pgSz w:orient="landscape" w:w="16838" w:h="11906"/>
          <w:pgMar w:left="1440" w:right="1440" w:gutter="0" w:header="0" w:top="1135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087"/>
        <w:gridCol w:w="7087"/>
        <w:gridCol w:w="393"/>
      </w:tblGrid>
      <w:tr>
        <w:trPr>
          <w:trHeight w:val="821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s-MY"/>
              </w:rPr>
              <w:t xml:space="preserve">5.2 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Kebersihan (Diperakui oleh Jabatan Kesihat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5100</wp:posOffset>
                      </wp:positionV>
                      <wp:extent cx="3592830" cy="2933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8"/>
                                    <w:gridCol w:w="1010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103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erk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untikan anti-Typhoid dib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jil pengendalian maka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kanan dilabel dan mengikut spesifikasi Jabatan Kesiha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Separate Food Com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Kawala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pest contro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yang tera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ong sampah dikosongkan setiap h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ridor, bilik dan tempat awam yang sentiasa bers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Grease Tr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9pt;height:231pt;mso-wrap-distance-left:9pt;mso-wrap-distance-right:9pt;mso-wrap-distance-top:0pt;mso-wrap-distance-bottom:0pt;margin-top:-13pt;mso-position-vertical-relative:text;margin-left:3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  <w:gridCol w:w="101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10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kar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ntikan anti-Typhoid dibe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jil pengendalian makana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anan dilabel dan mengikut spesifikasi Jabatan Kesihata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eparate Food Compartmen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awala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est contro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ang teratu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g sampah dikosongkan setiap ha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idor, bilik dan tempat awam yang sentiasa bersih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Grease Trap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1889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ind w:left="792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792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FFFFFF" w:val="clear"/>
                <w:lang w:val="ms-MY"/>
              </w:rPr>
            </w:pPr>
            <w:r>
              <w:rPr>
                <w:rFonts w:cs="Arial" w:ascii="Arial" w:hAnsi="Arial"/>
                <w:i/>
                <w:shd w:fill="FFFFFF" w:val="clear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yang disediakan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5674" w:type="dxa"/>
              <w:jc w:val="left"/>
              <w:tblInd w:w="6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1074"/>
            </w:tblGrid>
            <w:tr>
              <w:trPr>
                <w:trHeight w:val="30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mudahan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a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lang w:val="ms-MY"/>
                    </w:rPr>
                    <w:t>Locker are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70C0"/>
                    </w:rPr>
                    <w:t>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i/>
                      <w:i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 xml:space="preserve">Bilik Persalinan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70C0"/>
                    </w:rPr>
                    <w:t>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Surau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70C0"/>
                    </w:rPr>
                    <w:t>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Toilet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70C0"/>
                    </w:rPr>
                    <w:t>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Kantin (3 bintang ke atas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70C0"/>
                    </w:rPr>
                    <w:t>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Staff training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lang w:val="ms-MY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70C0"/>
                    </w:rPr>
                    <w:t>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Medically examined periodically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lang w:val="ms-MY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70C0"/>
                    </w:rPr>
                    <w:t>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Ulasan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0070C0"/>
              </w:rPr>
              <w:t>Sila beri ulasan ringkas</w:t>
            </w:r>
            <w:r>
              <w:rPr>
                <w:rFonts w:cs="Arial" w:ascii="Arial" w:hAnsi="Arial"/>
                <w:color w:val="460FC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</w:rPr>
            </w:pPr>
            <w:r>
              <w:rPr>
                <w:rFonts w:cs="Arial" w:ascii="Arial" w:hAnsi="Arial"/>
                <w:color w:val="460FCF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Fonts w:ascii="Arial" w:hAnsi="Arial" w:cs="Arial"/>
                <w:color w:val="460FCF"/>
                <w:shd w:fill="FFFFFF" w:val="clear"/>
              </w:rPr>
            </w:pPr>
            <w:r>
              <w:rPr>
                <w:rFonts w:cs="Arial" w:ascii="Arial" w:hAnsi="Arial"/>
                <w:color w:val="460FCF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FF" w:val="clear"/>
                <w:lang w:val="ms-MY"/>
              </w:rPr>
            </w:pPr>
            <w:r>
              <w:rPr>
                <w:rFonts w:cs="Arial" w:ascii="Arial" w:hAnsi="Arial"/>
                <w:b/>
                <w:shd w:fill="FFFFFF" w:val="clear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s-MY"/>
              </w:rPr>
              <w:t xml:space="preserve">6)      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Kakitangan</w:t>
            </w:r>
          </w:p>
          <w:p>
            <w:pPr>
              <w:pStyle w:val="ListParagraph"/>
              <w:ind w:left="1242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350"/>
              <w:gridCol w:w="1107"/>
              <w:gridCol w:w="1484"/>
              <w:gridCol w:w="1104"/>
            </w:tblGrid>
            <w:tr>
              <w:trPr>
                <w:trHeight w:val="271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Bahagi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 Pekerja Tempatan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 Pekerja Asing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Negara Pekerja Asing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 Pekerj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 xml:space="preserve">Pengurusan Tertinggi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Pentadbira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F&amp;B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Front Offic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Housekeepin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4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4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Kitche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Engineerin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1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Securit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1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Bangladesh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2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Recreati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Sp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color w:val="0070C0"/>
                      <w:lang w:val="ms-MY"/>
                    </w:rPr>
                    <w:t>-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 Pekerja Keseluruhan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lang w:val="ms-MY"/>
                    </w:rPr>
                    <w:t>94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san: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color w:val="0070C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isbah Jumlah Kakitangan / Bilik  = </w:t>
            </w:r>
            <w:r>
              <w:rPr>
                <w:rFonts w:cs="Arial" w:ascii="Arial" w:hAnsi="Arial"/>
                <w:b/>
                <w:color w:val="0070C0"/>
                <w:lang w:val="ms-MY"/>
              </w:rPr>
              <w:t>1:1.04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isbah </w:t>
            </w:r>
            <w:r>
              <w:rPr>
                <w:rFonts w:cs="Arial" w:ascii="Arial" w:hAnsi="Arial"/>
                <w:i/>
                <w:lang w:val="ms-MY"/>
              </w:rPr>
              <w:t xml:space="preserve">Housekeeping </w:t>
            </w:r>
            <w:r>
              <w:rPr>
                <w:rFonts w:cs="Arial" w:ascii="Arial" w:hAnsi="Arial"/>
                <w:lang w:val="ms-MY"/>
              </w:rPr>
              <w:t>/ Bilik</w:t>
            </w:r>
            <w:r>
              <w:rPr>
                <w:rFonts w:cs="Arial" w:ascii="Arial" w:hAnsi="Arial"/>
                <w:i/>
                <w:lang w:val="ms-MY"/>
              </w:rPr>
              <w:t>=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lang w:val="ms-MY"/>
              </w:rPr>
              <w:t>1:0.31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akaian seragam : </w:t>
            </w:r>
            <w:r>
              <w:rPr>
                <w:rFonts w:cs="Arial" w:ascii="Arial" w:hAnsi="Arial"/>
                <w:b/>
                <w:color w:val="0070C0"/>
                <w:lang w:val="ms-MY"/>
              </w:rPr>
              <w:t>Disediakan / Tidak Disediaka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color w:val="0070C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ertuturan : </w:t>
            </w:r>
            <w:r>
              <w:rPr>
                <w:rFonts w:cs="Arial" w:ascii="Arial" w:hAnsi="Arial"/>
                <w:b/>
                <w:color w:val="0070C0"/>
                <w:lang w:val="ms-MY"/>
              </w:rPr>
              <w:t>Bahasa Melayu / Bahasa Inggeris / Lain-lain nyataka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 xml:space="preserve">Mode of greeting : </w:t>
            </w:r>
            <w:r>
              <w:rPr>
                <w:rFonts w:cs="Arial" w:ascii="Arial" w:hAnsi="Arial"/>
                <w:b/>
                <w:color w:val="0070C0"/>
                <w:lang w:val="ms-MY"/>
              </w:rPr>
              <w:t>Ada / Tiada</w:t>
            </w:r>
          </w:p>
          <w:p>
            <w:pPr>
              <w:pStyle w:val="ListParagrap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KASI TERHADAP MARKAH KESELURUHAN</w:t>
            </w:r>
          </w:p>
        </w:tc>
      </w:tr>
      <w:tr>
        <w:trPr>
          <w:trHeight w:val="8737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ULASAN DAN KOMEN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MAKLUMAT AM :</w:t>
            </w:r>
            <w:r>
              <w:rPr>
                <w:rFonts w:cs="Arial" w:ascii="Arial" w:hAnsi="Arial"/>
                <w:lang w:val="en-MY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MY" w:eastAsia="en-US"/>
              </w:rPr>
            </w:pPr>
            <w:r>
              <w:rPr>
                <w:rFonts w:cs="Arial" w:ascii="Arial" w:hAnsi="Arial"/>
                <w:b/>
                <w:u w:val="single"/>
                <w:lang w:val="en-MY" w:eastAsia="en-US"/>
              </w:rPr>
            </w:r>
          </w:p>
          <w:p>
            <w:pPr>
              <w:pStyle w:val="ListParagraph"/>
              <w:ind w:left="1080" w:hanging="0"/>
              <w:rPr/>
            </w:pPr>
            <w:r>
              <w:rPr>
                <w:rFonts w:cs="Arial" w:ascii="Arial" w:hAnsi="Arial"/>
                <w:i/>
              </w:rPr>
              <w:t>Average Occupancy Rate</w:t>
            </w:r>
            <w:r>
              <w:rPr>
                <w:rFonts w:cs="Arial" w:ascii="Arial" w:hAnsi="Arial"/>
              </w:rPr>
              <w:t xml:space="preserve"> (AOR); </w:t>
            </w:r>
            <w:r>
              <w:rPr>
                <w:rFonts w:cs="Arial" w:ascii="Arial" w:hAnsi="Arial"/>
                <w:color w:val="0070C0"/>
              </w:rPr>
              <w:t>(nyatakan 3 bulan terkini)</w:t>
            </w:r>
          </w:p>
          <w:p>
            <w:pPr>
              <w:pStyle w:val="ListParagraph"/>
              <w:ind w:left="10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85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3"/>
              <w:gridCol w:w="2464"/>
              <w:gridCol w:w="2464"/>
            </w:tblGrid>
            <w:tr>
              <w:trPr>
                <w:trHeight w:val="331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lan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 xml:space="preserve">Oktober 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November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Disember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OR (%)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53.8 %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%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70.82 %</w:t>
                  </w:r>
                </w:p>
              </w:tc>
            </w:tr>
          </w:tbl>
          <w:p>
            <w:pPr>
              <w:pStyle w:val="ListParagraph"/>
              <w:ind w:left="14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pelancong asing / domestik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7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1901"/>
              <w:gridCol w:w="1821"/>
              <w:gridCol w:w="1427"/>
            </w:tblGrid>
            <w:tr>
              <w:trPr>
                <w:trHeight w:val="80" w:hRule="atLeast"/>
              </w:trPr>
              <w:tc>
                <w:tcPr>
                  <w:tcW w:w="3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lan</w:t>
                  </w:r>
                </w:p>
              </w:tc>
              <w:tc>
                <w:tcPr>
                  <w:tcW w:w="3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angan Pelancong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ing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mestik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 xml:space="preserve">Oktober 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6,88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,69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0,58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November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7,47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,01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0,49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Disember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7,83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3,03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10,87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22,18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9,75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31,94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ULASAN PIHAK HOTEL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lebihan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a nyatakan kelebihan hote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kurangan 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70C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a nyatakan kekurangan hotel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color w:val="0070C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70C0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1305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PENAMBAHBAIKAN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ila nyatakan penambahbaikan jika ada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0070C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70C0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0070C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70C0"/>
                <w:u w:val="single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1305" w:hanging="63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SYOR PIHAK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>Dengan ini pihak hotel memoho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lang w:val="ms-MY"/>
              </w:rPr>
              <w:t xml:space="preserve">XX </w:t>
            </w:r>
            <w:r>
              <w:rPr>
                <w:rFonts w:cs="Arial" w:ascii="Arial" w:hAnsi="Arial"/>
                <w:b/>
                <w:color w:val="0070C0"/>
                <w:u w:val="single"/>
                <w:lang w:val="ms-MY"/>
              </w:rPr>
              <w:t>BINTANG APARTME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xx.xx %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b/>
                <w:color w:val="FF0000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Ditandatangani oleh Pengurus Besar Hotel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YOR PENGARAH MoTAC NE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Arial" w:ascii="Arial" w:hAnsi="Arial"/>
                <w:lang w:val="ms-MY"/>
              </w:rPr>
              <w:t xml:space="preserve">Berdasarkan ulasan di atas, Pejabat MoTAC Negeri </w:t>
            </w:r>
            <w:r>
              <w:rPr>
                <w:rFonts w:cs="Arial" w:ascii="Arial" w:hAnsi="Arial"/>
                <w:color w:val="FF0000"/>
                <w:lang w:val="ms-MY"/>
              </w:rPr>
              <w:t>xx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gesyorkan / mengekalkan </w:t>
            </w:r>
            <w:r>
              <w:rPr>
                <w:rFonts w:cs="Arial" w:ascii="Arial" w:hAnsi="Arial"/>
                <w:lang w:val="ms-MY"/>
              </w:rPr>
              <w:t>taraf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XX BINTANG APARTMEN 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</w:t>
            </w:r>
            <w:r>
              <w:rPr>
                <w:rFonts w:cs="Arial"/>
                <w:i/>
              </w:rPr>
              <w:t>Ditandatangani oleh Pengarah MoTAC Negeri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</w:t>
            </w:r>
            <w:r>
              <w:rPr>
                <w:rFonts w:cs="Arial"/>
                <w:i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</w:t>
            </w:r>
            <w:r>
              <w:rPr>
                <w:rFonts w:cs="Arial"/>
                <w:i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</w:t>
            </w:r>
            <w:r>
              <w:rPr>
                <w:rFonts w:cs="Arial"/>
                <w:i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</w:t>
            </w:r>
            <w:r>
              <w:rPr>
                <w:rFonts w:cs="Arial"/>
                <w:i/>
              </w:rPr>
              <w:t>Tarikh     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KONGAN IBU PEJABAT PELESENAN PELANCONGAN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Arial" w:ascii="Arial" w:hAnsi="Arial"/>
                <w:lang w:val="ms-MY"/>
              </w:rPr>
              <w:t xml:space="preserve">Berdasarkan ulasan di atas, Ibu Pejabat Pelesenan Pelancongan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yokong Hotel xxx </w:t>
            </w:r>
            <w:r>
              <w:rPr>
                <w:rFonts w:cs="Arial" w:ascii="Arial" w:hAnsi="Arial"/>
                <w:lang w:val="ms-MY"/>
              </w:rPr>
              <w:t>diberika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XX BINTANG APARTMEN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</w:t>
            </w:r>
            <w:r>
              <w:rPr>
                <w:rFonts w:cs="Arial"/>
                <w:i/>
              </w:rPr>
              <w:t>Ditandatangani oleh Bahagian Pelesenan Pelancong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</w:t>
            </w:r>
            <w:r>
              <w:rPr>
                <w:rFonts w:cs="Arial"/>
                <w:i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</w:t>
            </w:r>
            <w:r>
              <w:rPr>
                <w:rFonts w:cs="Arial"/>
                <w:i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</w:t>
            </w:r>
            <w:r>
              <w:rPr>
                <w:rFonts w:cs="Arial"/>
                <w:i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</w:t>
            </w:r>
            <w:r>
              <w:rPr>
                <w:rFonts w:cs="Arial"/>
                <w:i/>
              </w:rPr>
              <w:t>Tarikh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 jangan dipind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ringkas ini untuk tujuan rujukan sahaj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ila buat pindaan bagi tulisan berwarna biru oleh Pengurusan Hot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la buat pindaan bagi tulisan berwarna merah oleh Pejabat MoTAC Neger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40" w:right="1440" w:gutter="0" w:header="0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70C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70C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1440" w:right="864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9:00Z</dcterms:created>
  <dc:creator>admin</dc:creator>
  <dc:description/>
  <cp:keywords/>
  <dc:language>en-US</dc:language>
  <cp:lastModifiedBy>Muhammad Faiz Bin Ismail</cp:lastModifiedBy>
  <cp:lastPrinted>2015-02-17T10:52:00Z</cp:lastPrinted>
  <dcterms:modified xsi:type="dcterms:W3CDTF">2021-04-20T00:39:00Z</dcterms:modified>
  <cp:revision>2</cp:revision>
  <dc:subject/>
  <dc:title/>
</cp:coreProperties>
</file>