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PORAN RINGKAS - PENGELASAN PREMIS PENGINAPAN PELANCO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KATEGORI HOTEL BAND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FCF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AMA HOTEL : </w:t>
      </w:r>
      <w:r>
        <w:rPr>
          <w:rFonts w:cs="Arial" w:ascii="Arial" w:hAnsi="Arial"/>
          <w:b/>
          <w:bCs/>
          <w:color w:val="460FCF"/>
          <w:u w:val="single"/>
        </w:rPr>
        <w:t>NAMA HOTEL YANG HENDAK DICETAK PADA SIJIL PENGELASAN</w:t>
      </w:r>
    </w:p>
    <w:p>
      <w:pPr>
        <w:pStyle w:val="Normal"/>
        <w:rPr>
          <w:rFonts w:ascii="Arial" w:hAnsi="Arial" w:cs="Arial"/>
          <w:b/>
          <w:b/>
          <w:bCs/>
          <w:color w:val="460FCF"/>
          <w:u w:val="single"/>
        </w:rPr>
      </w:pPr>
      <w:r>
        <w:rPr>
          <w:rFonts w:cs="Arial" w:ascii="Arial" w:hAnsi="Arial"/>
          <w:b/>
          <w:bCs/>
          <w:color w:val="460FCF"/>
          <w:u w:val="single"/>
        </w:rPr>
      </w:r>
    </w:p>
    <w:tbl>
      <w:tblPr>
        <w:tblW w:w="13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98"/>
        <w:gridCol w:w="2610"/>
        <w:gridCol w:w="1530"/>
        <w:gridCol w:w="3102"/>
      </w:tblGrid>
      <w:tr>
        <w:trPr>
          <w:trHeight w:val="1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E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seperti diisi dalam Borang Penilai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diisi sekiranya pemeriksaan lapangan dijalankan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NIS BANGUNAN HOTE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ASAN BILIK PENGINAP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OPER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PU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FOOD &amp; BEVERAG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NGURUSAN SUMBER MANUSIA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U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UDAHAN PELANGG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SELAMAT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C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ISTIMEWAAN HOTE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559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ML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UMLAH MARKAH = </w:t>
      </w:r>
      <w:r>
        <w:rPr>
          <w:rFonts w:cs="Arial" w:ascii="Arial" w:hAnsi="Arial"/>
          <w:b/>
          <w:color w:val="FF0000"/>
          <w:u w:val="single"/>
        </w:rPr>
        <w:t>0.00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APORAN PEMERIKSAAN PREMIS PENGINAPAN PELANCONG KATEGORI HOTEL BAND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JABAT KEMENTERIAN PELANCONGAN, SENI DAN BUDAYA MALAYSIA NEGERI </w:t>
      </w:r>
      <w:r>
        <w:rPr>
          <w:rFonts w:cs="Arial" w:ascii="Arial" w:hAnsi="Arial"/>
          <w:b/>
          <w:color w:val="FF0000"/>
          <w:u w:val="single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NGELASAN SEMULA – BINTANG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069"/>
        <w:gridCol w:w="1276"/>
        <w:gridCol w:w="1865"/>
        <w:gridCol w:w="1679"/>
      </w:tblGrid>
      <w:tr>
        <w:trPr>
          <w:trHeight w:val="6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REMIS HOTEL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UKAN PEMERIK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TEL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BIN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</w:tr>
      <w:tr>
        <w:trPr>
          <w:trHeight w:val="10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elum Tamat Tempo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Oleh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ejabat </w:t>
            </w:r>
            <w:r>
              <w:rPr>
                <w:rFonts w:cs="Arial" w:ascii="Arial" w:hAnsi="Arial"/>
                <w:b/>
                <w:bCs/>
              </w:rPr>
              <w:t>MoTAC Negeri</w:t>
            </w:r>
          </w:p>
        </w:tc>
      </w:tr>
      <w:tr>
        <w:trPr>
          <w:trHeight w:val="6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  <w:t>NAMA HOTEL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  <w:t>(Alamat)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s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site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hun Hotel Siap Dibina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Mula Operasi 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03.09.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Pendaftar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16.12.2003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(No.Sijil Pendaftaran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. Ahli Persatu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MAH / MAHO / MyBHA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miliki oleh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Syarikat Hotel Sdn. Bhd.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(No.SS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Panel Pemeriksa Hote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60FCF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sz w:val="22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ind w:left="321" w:hanging="27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Ketua Pemeriksa Hotel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(Pengurus Hotel)</w:t>
            </w:r>
          </w:p>
          <w:p>
            <w:pPr>
              <w:pStyle w:val="ListParagraph"/>
              <w:ind w:left="321" w:hanging="0"/>
              <w:rPr/>
            </w:pPr>
            <w:r>
              <w:rPr>
                <w:rFonts w:eastAsia="Arial" w:cs="Arial" w:ascii="Arial" w:hAnsi="Arial"/>
                <w:color w:val="460FCF"/>
              </w:rPr>
              <w:t xml:space="preserve"> </w:t>
            </w:r>
            <w:r>
              <w:rPr>
                <w:rFonts w:cs="Arial" w:ascii="Arial" w:hAnsi="Arial"/>
                <w:vanish/>
                <w:color w:val="460FCF"/>
              </w:rPr>
              <w:t>otelHH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vanish/>
                <w:color w:val="460FCF"/>
              </w:rPr>
            </w:pPr>
            <w:r>
              <w:rPr>
                <w:rFonts w:cs="Arial" w:ascii="Arial" w:hAnsi="Arial"/>
                <w:vanish/>
                <w:color w:val="460FCF"/>
              </w:rPr>
            </w:r>
          </w:p>
          <w:p>
            <w:pPr>
              <w:pStyle w:val="ListParagraph"/>
              <w:ind w:left="321" w:hanging="270"/>
              <w:rPr>
                <w:rFonts w:ascii="Arial" w:hAnsi="Arial" w:cs="Arial"/>
                <w:color w:val="460FCF"/>
                <w:sz w:val="22"/>
              </w:rPr>
            </w:pPr>
            <w:r>
              <w:rPr>
                <w:rFonts w:eastAsia="Arial" w:cs="Arial" w:ascii="Arial" w:hAnsi="Arial"/>
                <w:b/>
                <w:color w:val="460FCF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249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460FCF"/>
              </w:rPr>
              <w:t>Ahli yang terlibat semasa pemeriksaan – minima 2 orang pihak hotel beserta jawat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Pemeriksaan 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20.02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Tamat Lesen Perniagaan;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31.12.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60FCF"/>
              </w:rPr>
              <w:t>(Nama PBT)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FC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arikh Tamat Sijil Pengelasan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xx.xx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60FCF"/>
                <w:sz w:val="20"/>
              </w:rPr>
            </w:pPr>
            <w:r>
              <w:rPr>
                <w:rFonts w:cs="Arial" w:ascii="Arial" w:hAnsi="Arial"/>
                <w:b/>
                <w:color w:val="460FC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xx.xx%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708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708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979"/>
      </w:tblGrid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KASI TERHADAP TARAF BINTANG YANG DISYORK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NIS BANGUNAN HOTEL </w:t>
            </w:r>
          </w:p>
          <w:p>
            <w:pPr>
              <w:pStyle w:val="ListParagraph"/>
              <w:ind w:left="60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121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Jenis Bangunan Hotel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1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03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630"/>
              <w:gridCol w:w="2250"/>
              <w:gridCol w:w="900"/>
            </w:tblGrid>
            <w:tr>
              <w:trPr>
                <w:trHeight w:val="385" w:hRule="atLeast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Jenis Bangunan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ewahan Bangunan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Bangunan sendir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wa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seluruhan rumah ked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ederha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ebahagian rumah ked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Ringk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bangunan / lokasi / sejarah menarik berkaitan dengan banguna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Contoh : Bangunan Hotel merupakan bangunan bersejara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bilik penginap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572" w:type="dxa"/>
              <w:jc w:val="left"/>
              <w:tblInd w:w="-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2167"/>
            </w:tblGrid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da Arah Kibla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lam Tambahan (Atas Permintaan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u Pilihan Banta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gsir / Bidai /  Langsir Pane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a Sis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a Tuli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  <w:t>Almari Pakai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  <w:t>Kelengkapan Kopi dan Te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kul Sampa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k Beg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terika &amp; Papan Seterik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lengkapan Mandi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bah Mand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mpu Sulu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Sejuk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Minum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  <w:r>
                    <w:rPr>
                      <w:rFonts w:eastAsia="Arial" w:cs="Arial" w:ascii="Arial" w:hAnsi="Arial"/>
                      <w:color w:val="460FCF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Keselamat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ses Internet / Wif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lan Laluan Kebakar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asi Tempat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t Pengesan Asap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 Semburan Air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berkenaan jadual pembersihan bilik / keistemewaan bilik / material bilik / dan sebagainya berkaitan bilik penginapan.  </w:t>
            </w:r>
          </w:p>
          <w:p>
            <w:pPr>
              <w:pStyle w:val="ListParagrap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4.0 </w:t>
            </w:r>
            <w:r>
              <w:rPr>
                <w:rFonts w:cs="Arial" w:ascii="Arial" w:hAnsi="Arial"/>
                <w:b/>
                <w:u w:val="single"/>
              </w:rPr>
              <w:t xml:space="preserve">DAPUR </w:t>
            </w:r>
            <w:r>
              <w:rPr>
                <w:rFonts w:cs="Arial" w:ascii="Arial" w:hAnsi="Arial"/>
                <w:b/>
                <w:i/>
                <w:u w:val="single"/>
              </w:rPr>
              <w:t>(KITCHE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8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789"/>
              <w:gridCol w:w="1111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4.0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Dapu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  <w:lang w:val="ms-MY"/>
              </w:rPr>
            </w:pPr>
            <w:r>
              <w:rPr>
                <w:rFonts w:cs="Arial" w:ascii="Arial" w:hAnsi="Arial"/>
                <w:color w:val="FF0000"/>
                <w:sz w:val="16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dapur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  <w:lang w:val="ms-MY"/>
              </w:rPr>
            </w:pPr>
            <w:r>
              <w:rPr>
                <w:rFonts w:cs="Arial" w:ascii="Arial" w:hAnsi="Arial"/>
                <w:color w:val="FF0000"/>
                <w:sz w:val="16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600</wp:posOffset>
                      </wp:positionV>
                      <wp:extent cx="3795395" cy="340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340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  <w:gridCol w:w="1122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10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pur Berasingan (Halal &amp; Tidak Hal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Penyimpanan : Bahan Ment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lat Pemadam Ap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Semburan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kaian Serag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ngkap Miny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Hal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Kesihatan (suntikan anti-Typho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ngkap Serang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ng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ti Pertolongan Ce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85pt;height:268.1pt;mso-wrap-distance-left:9pt;mso-wrap-distance-right:9pt;mso-wrap-distance-top:0pt;mso-wrap-distance-bottom:0pt;margin-top:-18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112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10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pur Berasingan (Halal &amp; Tidak Halal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Penyimpanan : Bahan Menta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at Pemadam Api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Semburan Ai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aian Seraga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ngkap Minya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Hala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Kesihatan (suntikan anti-Typhoid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ngkap Serangg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g S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 Pertolongan Cema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da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tahap kebersihan di dapur / jadual penyelenggaraan </w:t>
            </w:r>
            <w:r>
              <w:rPr>
                <w:rFonts w:cs="Arial" w:ascii="Arial" w:hAnsi="Arial"/>
                <w:i/>
                <w:color w:val="460FCF"/>
              </w:rPr>
              <w:t>Greese Trap</w:t>
            </w:r>
            <w:r>
              <w:rPr>
                <w:rFonts w:cs="Arial" w:ascii="Arial" w:hAnsi="Arial"/>
                <w:color w:val="460FCF"/>
              </w:rPr>
              <w:t xml:space="preserve"> / </w:t>
            </w:r>
            <w:r>
              <w:rPr>
                <w:rFonts w:cs="Arial" w:ascii="Arial" w:hAnsi="Arial"/>
                <w:i/>
                <w:color w:val="460FCF"/>
              </w:rPr>
              <w:t>kitchen hu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Restor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6267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440"/>
              <w:gridCol w:w="1620"/>
              <w:gridCol w:w="1447"/>
            </w:tblGrid>
            <w:tr>
              <w:trPr>
                <w:trHeight w:val="45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tor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innamon Asian K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he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Local and Asian Menu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4 ja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coffee hou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5.3 </w:t>
            </w:r>
            <w:r>
              <w:rPr>
                <w:rFonts w:cs="Arial" w:ascii="Arial" w:hAnsi="Arial"/>
                <w:b/>
                <w:u w:val="single"/>
              </w:rPr>
              <w:t>Lounge / Ba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tbl>
            <w:tblPr>
              <w:tblW w:w="6260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23"/>
              <w:gridCol w:w="1620"/>
              <w:gridCol w:w="1440"/>
            </w:tblGrid>
            <w:tr>
              <w:trPr>
                <w:trHeight w:val="23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ounge/Bar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Javana Loung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rink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nd Snacks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1.00am – 12.30a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Sunset Bar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everag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1.00am – 11.00p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lounge bar.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540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GURUSAN SUMBER MANUSIA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HUMAN RESOURCE  MANAGEM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6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aklumat Kakit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6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Kakit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</w:rPr>
                    <w:t>Tanggungjawab Sosial Korpora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Kakitangan</w:t>
            </w:r>
          </w:p>
          <w:p>
            <w:pPr>
              <w:pStyle w:val="ListParagraph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170"/>
              <w:gridCol w:w="990"/>
              <w:gridCol w:w="1350"/>
              <w:gridCol w:w="1350"/>
            </w:tblGrid>
            <w:tr>
              <w:trPr>
                <w:trHeight w:val="20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ahagia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Tempata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As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egara Pekerja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sing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Pengurusan Tertingg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Irelan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Pentadbira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&amp;B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4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ront Off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Housekeep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6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6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Kitche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3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Engineer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Securit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Steward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Recrea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inan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Golf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Gift Shop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Keseluruh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  <w:sz w:val="20"/>
                      <w:szCs w:val="20"/>
                      <w:lang w:val="ms-MY"/>
                    </w:rPr>
                    <w:t>321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  <w:sz w:val="20"/>
              </w:rPr>
            </w:pPr>
            <w:r>
              <w:rPr>
                <w:rFonts w:cs="Arial" w:ascii="Arial" w:hAnsi="Arial"/>
                <w:color w:val="460FCF"/>
                <w:sz w:val="20"/>
              </w:rPr>
              <w:t>** Sila buat pindaan yang mana berkait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  <w:sz w:val="20"/>
                <w:lang w:val="ms-MY"/>
              </w:rPr>
            </w:pPr>
            <w:r>
              <w:rPr>
                <w:rFonts w:cs="Arial" w:ascii="Arial" w:hAnsi="Arial"/>
                <w:color w:val="460FCF"/>
                <w:sz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anggungjawab Sosial Korpora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englibatan pengurusan hotel dalam tanggungjawab sosial korporat yang memberi impak kepada komuniti setempat / Negara / Antarabangs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8.0 KEMUDAHAN TETAMU HOTEL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66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14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r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8.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Tetamu Hote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768725" cy="2814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281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5"/>
                                    <w:gridCol w:w="1350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Persali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ngawal 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imna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rulatih Gimna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i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a / Sa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Spa / Sa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dai Barangan Keperl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Business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221.65pt;mso-wrap-distance-left:9pt;mso-wrap-distance-right:9pt;mso-wrap-distance-top:0pt;mso-wrap-distance-bottom:0pt;margin-top:6pt;mso-position-vertical-relative:text;margin-left:1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  <w:gridCol w:w="135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Persalin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gawal 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mnas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ulatih Gimnas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 / Sau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Spa / Sau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dai Barangan Keperl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usiness Cent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jika berkait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10.0 I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10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IC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61765" cy="1276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5"/>
                                    <w:gridCol w:w="111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tempahan bi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mpahan secara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mbayaran secara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masaran atas talian melalui laman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dobi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00.5pt;mso-wrap-distance-left:9pt;mso-wrap-distance-right:9pt;mso-wrap-distance-top:0pt;mso-wrap-distance-bottom:0pt;margin-top:6pt;mso-position-vertical-relative:text;margin-left:1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11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tempahan bilik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ahan secara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bayaran secara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asaran atas talian melalui laman We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dobi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sekiranya pengurusan hotel menggunakan Sistem ICT terkin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2.0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KEMASAN BILIK PENGINAPAN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HOUSEKEEPING)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59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121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2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asan Bilik Penginapa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Bili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ms-MY"/>
              </w:rPr>
              <w:t>Hotel ini menawarkan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xxx bilik</w:t>
            </w:r>
            <w:r>
              <w:rPr>
                <w:rFonts w:cs="Arial" w:ascii="Arial" w:hAnsi="Arial"/>
                <w:lang w:val="ms-MY"/>
              </w:rPr>
              <w:t xml:space="preserve"> penginapan yang terdiri daripada: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2820"/>
              <w:gridCol w:w="1517"/>
              <w:gridCol w:w="1301"/>
              <w:gridCol w:w="1410"/>
            </w:tblGrid>
            <w:tr>
              <w:trPr>
                <w:trHeight w:val="23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Bilik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uas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sqm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adar (RM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 Bilik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tandard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3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90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4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uperior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03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eluxe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0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18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uites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5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30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ilik OKU (Jenis bilik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0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18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597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color w:val="00B050"/>
                    </w:rPr>
                    <w:tab/>
                  </w:r>
                  <w:r>
                    <w:rPr>
                      <w:rFonts w:cs="Arial" w:ascii="Arial" w:hAnsi="Arial"/>
                      <w:b/>
                      <w:color w:val="460FCF"/>
                    </w:rPr>
                    <w:tab/>
                    <w:t>249</w:t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**Sila isi bilik yang ditawark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3.0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OPERASI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OPERAT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84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207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3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Perkhidmatan Kaunter Hadapan     </w:t>
                  </w:r>
                  <w:r>
                    <w:rPr>
                      <w:rFonts w:cs="Arial" w:ascii="Arial" w:hAnsi="Arial"/>
                      <w:i/>
                      <w:lang w:val="ms-MY"/>
                    </w:rPr>
                    <w:t>(Front Office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kaunter hadapan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5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  <w:gridCol w:w="1541"/>
            </w:tblGrid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10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paan Tetamu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kaian Seragam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u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tugas</w:t>
                  </w:r>
                </w:p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unter Resep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khidmatan Porter bagi Baga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Simpanan Baga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Keselamatan Deposit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ian Internet / Wif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Duduk Menunggu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inuman Selamat Datang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andas Awam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OKU (Tandas &amp; Laluan OKU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Pertolongan Cema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tu Daftar Masuk dan Keluar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asi Tempat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Lif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di kaunter hadap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KEMUDAHAN F &amp; B</w:t>
            </w:r>
          </w:p>
          <w:p>
            <w:pPr>
              <w:pStyle w:val="ListParagraph"/>
              <w:ind w:left="36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709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4338"/>
              <w:gridCol w:w="1479"/>
            </w:tblGrid>
            <w:tr>
              <w:trPr>
                <w:trHeight w:val="329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81" w:hanging="381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.1</w:t>
                  </w:r>
                </w:p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Coffee House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5.2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Restora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3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</w:rPr>
                    <w:t>Lounge / Ba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4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kuet / Bilik Keraian / Bilik Mesyuarat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5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Perkhidmatan tempahan makanan di bilik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ffee Hous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67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440"/>
              <w:gridCol w:w="1620"/>
              <w:gridCol w:w="1447"/>
            </w:tblGrid>
            <w:tr>
              <w:trPr>
                <w:trHeight w:val="45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tor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Jenis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d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ga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inna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eastAsia="Arial" w:cs="Arial" w:ascii="Arial" w:hAnsi="Arial"/>
                      <w:color w:val="460FC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60FCF"/>
                    </w:rPr>
                    <w:t>Asian Kitche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Local and Asian Menu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4 ja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coffee hous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5.4 </w:t>
            </w:r>
            <w:r>
              <w:rPr>
                <w:rFonts w:cs="Arial" w:ascii="Arial" w:hAnsi="Arial"/>
                <w:b/>
                <w:u w:val="single"/>
              </w:rPr>
              <w:t>Bankuet / Bilik Keraian / Bilik Mesyuara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tbl>
            <w:tblPr>
              <w:tblW w:w="6260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3060"/>
            </w:tblGrid>
            <w:tr>
              <w:trPr>
                <w:trHeight w:val="23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nku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/ Bilik Keraian / Bilik M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yuarat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ilik Mesyuarat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0 - 2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Bilik Mesyuarat 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0 – 500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udahan yang disediakan : </w:t>
            </w:r>
          </w:p>
          <w:tbl>
            <w:tblPr>
              <w:tblW w:w="62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1440"/>
            </w:tblGrid>
            <w:tr>
              <w:trPr>
                <w:trHeight w:val="40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10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.A Sis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e Wif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t Tuli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</w:rPr>
                    <w:t>Mineral Water &amp; Tidbit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di Bilik Mesyuarat.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khidmatan Tempahan Makanan di bilik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tempahan makan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: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Jumlah Kakitangan / Bilik  =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1:1.04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</w:t>
            </w:r>
            <w:r>
              <w:rPr>
                <w:rFonts w:cs="Arial" w:ascii="Arial" w:hAnsi="Arial"/>
                <w:i/>
                <w:lang w:val="ms-MY"/>
              </w:rPr>
              <w:t xml:space="preserve">Housekeeping </w:t>
            </w:r>
            <w:r>
              <w:rPr>
                <w:rFonts w:cs="Arial" w:ascii="Arial" w:hAnsi="Arial"/>
                <w:lang w:val="ms-MY"/>
              </w:rPr>
              <w:t>/ Bilik</w:t>
            </w:r>
            <w:r>
              <w:rPr>
                <w:rFonts w:cs="Arial" w:ascii="Arial" w:hAnsi="Arial"/>
                <w:i/>
                <w:lang w:val="ms-MY"/>
              </w:rPr>
              <w:t>=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1:0.31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akaian seragam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Disediakan / Tidak Disediakan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rtuturan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Bahasa Melayu / Bahasa Inggeris / Lain-lain nyatakan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Mode of greeting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Ada / Tiad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6.2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mudahan Kakitangan: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tbl>
            <w:tblPr>
              <w:tblW w:w="5674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1074"/>
            </w:tblGrid>
            <w:tr>
              <w:trPr>
                <w:trHeight w:val="30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emudah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antri / Kantin / Kafeter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Loker Barang / Bilik Penyalinan Pakai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awasan Merokok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Surau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andas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lang w:val="ms-MY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Tempat Letak Kenderaan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Dobi Pakaian Seragam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Penginapan / elau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Pengangkutan / elau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jika perlu.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7.0  </w:t>
            </w:r>
            <w:r>
              <w:rPr>
                <w:rFonts w:cs="Arial" w:ascii="Arial" w:hAnsi="Arial"/>
                <w:b/>
                <w:u w:val="single"/>
              </w:rPr>
              <w:t>ADU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30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41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7.1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dium Adu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7.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indakbalas terhadap adu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3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Nota Pengharga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1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Medium Adu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2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Tindakbalas terhadap adu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3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Nota Pengharga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engurusan pelanggan hot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9.0 KESELAMAT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3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434"/>
              <w:gridCol w:w="1541"/>
            </w:tblGrid>
            <w:tr>
              <w:trPr>
                <w:trHeight w:val="32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9.0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selamat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selamatan yang disediakan 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40175" cy="2908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290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  <w:gridCol w:w="14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CT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engawal Keselama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kaian Serag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sukan Tindakan Kecemasan (E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ntu Kecema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madam A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Semburan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f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s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li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ntu Rintangan A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ngesan As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5pt;height:229pt;mso-wrap-distance-left:9pt;mso-wrap-distance-right:9pt;mso-wrap-distance-top:0pt;mso-wrap-distance-bottom:0pt;margin-top:6pt;mso-position-vertical-relative:text;margin-left:3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ngawal Keselamata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aian Serag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ukan Tindakan Kecemasan (ER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tu Kecemas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madam Ap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Semburan 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li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tu Rintangan Ap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ngesan Asa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1194" w:hanging="45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460FCF"/>
              </w:rPr>
              <w:t>Sila beri ulasan ringkas mengenai keselamatan di prem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1.0 KEISTIMEWAAN HOTEL </w:t>
            </w:r>
            <w:r>
              <w:rPr>
                <w:rFonts w:cs="Arial" w:ascii="Arial" w:hAnsi="Arial"/>
                <w:b/>
                <w:i/>
                <w:u w:val="single"/>
              </w:rPr>
              <w:t>(SPECIAL HOTEL FEATUR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1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istimewaan Hote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yang disediakan : (sila nyatakan kemudahan)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61765" cy="1276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525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B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00.5pt;mso-wrap-distance-left:9pt;mso-wrap-distance-right:9pt;mso-wrap-distance-top:0pt;mso-wrap-distance-bottom:0pt;margin-top:6pt;mso-position-vertical-relative:text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52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lebihan dan keistemewaan yang ditawarkan oleh hot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08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708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629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MARKAH KESELURUHAN</w:t>
            </w:r>
          </w:p>
        </w:tc>
      </w:tr>
      <w:tr>
        <w:trPr>
          <w:trHeight w:val="8234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AKLUMAT AM :</w:t>
            </w:r>
            <w:r>
              <w:rPr>
                <w:rFonts w:cs="Arial" w:ascii="Arial" w:hAnsi="Arial"/>
                <w:lang w:val="en-MY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MY" w:eastAsia="en-US"/>
              </w:rPr>
            </w:pPr>
            <w:r>
              <w:rPr>
                <w:rFonts w:cs="Arial" w:ascii="Arial" w:hAnsi="Arial"/>
                <w:b/>
                <w:u w:val="single"/>
                <w:lang w:val="en-MY" w:eastAsia="en-US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Average Occupancy Rate</w:t>
            </w:r>
            <w:r>
              <w:rPr>
                <w:rFonts w:cs="Arial" w:ascii="Arial" w:hAnsi="Arial"/>
              </w:rPr>
              <w:t xml:space="preserve"> (AOR); </w:t>
            </w:r>
            <w:r>
              <w:rPr>
                <w:rFonts w:cs="Arial" w:ascii="Arial" w:hAnsi="Arial"/>
                <w:color w:val="460FCF"/>
              </w:rPr>
              <w:t>(nyatakan 3 bulan terkini)</w:t>
            </w:r>
          </w:p>
          <w:p>
            <w:pPr>
              <w:pStyle w:val="ListParagraph"/>
              <w:ind w:left="1080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tbl>
            <w:tblPr>
              <w:tblW w:w="985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3"/>
              <w:gridCol w:w="2464"/>
              <w:gridCol w:w="2464"/>
            </w:tblGrid>
            <w:tr>
              <w:trPr>
                <w:trHeight w:val="33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 xml:space="preserve">Oktober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Novemb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Disember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R (%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</w:tr>
          </w:tbl>
          <w:p>
            <w:pPr>
              <w:pStyle w:val="ListParagraph"/>
              <w:ind w:left="14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pelancong asing / domestik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7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901"/>
              <w:gridCol w:w="1821"/>
              <w:gridCol w:w="1427"/>
            </w:tblGrid>
            <w:tr>
              <w:trPr>
                <w:trHeight w:val="80" w:hRule="atLeast"/>
              </w:trPr>
              <w:tc>
                <w:tcPr>
                  <w:tcW w:w="3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3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lancong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ing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estik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Oktober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6,88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69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58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Nov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,47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0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49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is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,83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03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87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22,18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9,75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31,94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PIHAK HOTEL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lebih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kelebihan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kurang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kekurangan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color w:val="460FCF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AMBAHBAIK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penambahbaikan jika ada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460FCF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>Dengan ini pihak hotel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60FCF"/>
                <w:u w:val="single"/>
                <w:lang w:val="ms-MY"/>
              </w:rPr>
              <w:t xml:space="preserve">XX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BINTANG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HOTEL BANDAR.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color w:val="FF0000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Ditandatangani oleh Pengurus Besar Hotel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BINTANG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BANDAR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 menyokong </w:t>
            </w:r>
            <w:r>
              <w:rPr>
                <w:rFonts w:cs="Arial" w:ascii="Arial" w:hAnsi="Arial"/>
                <w:color w:val="FF0000"/>
                <w:lang w:val="ms-MY"/>
              </w:rPr>
              <w:t>Hotel xxx</w:t>
            </w:r>
            <w:r>
              <w:rPr>
                <w:rFonts w:cs="Arial" w:ascii="Arial" w:hAnsi="Arial"/>
                <w:lang w:val="ms-MY"/>
              </w:rPr>
              <w:t xml:space="preserve"> diberikan penarafan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>XX BINTANG</w:t>
            </w:r>
            <w:r>
              <w:rPr>
                <w:rFonts w:cs="Arial" w:ascii="Arial" w:hAnsi="Arial"/>
                <w:b/>
                <w:bCs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BANDAR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dengan markah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sz w:val="18"/>
                <w:szCs w:val="18"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460FCF"/>
              </w:rPr>
              <w:t>Sila buat pindaan bagi tulisan berwarna biru oleh Pengurusan Hote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708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460FCF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 w:val="false"/>
      <w:color w:val="460FCF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8:00Z</dcterms:created>
  <dc:creator>admin</dc:creator>
  <dc:description/>
  <cp:keywords/>
  <dc:language>en-US</dc:language>
  <cp:lastModifiedBy>Muhammad Faiz Bin Ismail</cp:lastModifiedBy>
  <cp:lastPrinted>2020-10-01T10:20:00Z</cp:lastPrinted>
  <dcterms:modified xsi:type="dcterms:W3CDTF">2021-04-2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6717238</vt:r8>
  </property>
</Properties>
</file>