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PORAN RINGKAS - PENGELASAN PREMIS PENGINAPAN PELANCO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KATEGORI HOTEL TANAH TINGG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AMA HOTEL : </w:t>
      </w:r>
      <w:r>
        <w:rPr>
          <w:rFonts w:cs="Arial" w:ascii="Arial" w:hAnsi="Arial"/>
          <w:b/>
          <w:bCs/>
          <w:color w:val="460FCF"/>
          <w:u w:val="single"/>
        </w:rPr>
        <w:t>NAMA HOTEL YANG HENDAK DICETAK PADA SIJIL PENGELASAN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3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12"/>
        <w:gridCol w:w="2346"/>
        <w:gridCol w:w="1530"/>
        <w:gridCol w:w="2652"/>
      </w:tblGrid>
      <w:tr>
        <w:trPr>
          <w:trHeight w:val="10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E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seperti diisi dalam Borang Penilai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diisi sekiranya pemeriksaan lapangan dijalankan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NIS BANGUNAN HOTEL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ASAN BILIK PENGINAPA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PERAS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PUR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FOOD &amp; BEVERAG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NGURUSAN SUMBER MANUSIA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U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UDAHAN PELANGGA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SELAMATA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C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ISTIMEWAAN HOTEL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MULIHARAAN ALAM SEKITAR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559" w:hRule="atLeast"/>
        </w:trPr>
        <w:tc>
          <w:tcPr>
            <w:tcW w:w="6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MLAH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.00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APORAN PEMERIKSAAN PREMIS PENGINAPAN PELANCONG KATEGORI TANAH TING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  <w:u w:val="single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NGELASAN SEMULA – BINTANG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069"/>
        <w:gridCol w:w="1276"/>
        <w:gridCol w:w="1955"/>
        <w:gridCol w:w="1589"/>
      </w:tblGrid>
      <w:tr>
        <w:trPr>
          <w:trHeight w:val="6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 HOTE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TEL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BIN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96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h </w:t>
            </w:r>
            <w:r>
              <w:rPr>
                <w:rFonts w:cs="Arial" w:ascii="Arial" w:hAnsi="Arial"/>
                <w:b/>
                <w:bCs/>
                <w:color w:val="000000"/>
              </w:rPr>
              <w:t>Pejabat MoTAC Negeri</w:t>
            </w:r>
          </w:p>
        </w:tc>
      </w:tr>
      <w:tr>
        <w:trPr>
          <w:trHeight w:val="6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NAMA HOTEL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(Alamat)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hun Hotel Siap Dibina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Mula Operasi 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03.09.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Pendaftar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6.12.2003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ijil Pendaftaran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. Ahli Persatu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MAH / MAHO / MyBHA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miliki oleh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Syarikat Hotel Sdn. Bhd.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S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Panel Pemeriksa Hot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60FCF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sz w:val="22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ind w:left="321" w:hanging="27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Ketua Pemeriksa Hotel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(Pengurus Hotel)</w:t>
            </w:r>
          </w:p>
          <w:p>
            <w:pPr>
              <w:pStyle w:val="ListParagraph"/>
              <w:ind w:left="321" w:hanging="0"/>
              <w:rPr/>
            </w:pPr>
            <w:r>
              <w:rPr>
                <w:rFonts w:eastAsia="Arial" w:cs="Arial" w:ascii="Arial" w:hAnsi="Arial"/>
                <w:color w:val="460FCF"/>
              </w:rPr>
              <w:t xml:space="preserve"> </w:t>
            </w:r>
            <w:r>
              <w:rPr>
                <w:rFonts w:cs="Arial" w:ascii="Arial" w:hAnsi="Arial"/>
                <w:vanish/>
                <w:color w:val="460FCF"/>
              </w:rPr>
              <w:t>otelHH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vanish/>
                <w:color w:val="460FCF"/>
              </w:rPr>
            </w:pPr>
            <w:r>
              <w:rPr>
                <w:rFonts w:cs="Arial" w:ascii="Arial" w:hAnsi="Arial"/>
                <w:vanish/>
                <w:color w:val="460FCF"/>
              </w:rPr>
            </w:r>
          </w:p>
          <w:p>
            <w:pPr>
              <w:pStyle w:val="ListParagraph"/>
              <w:ind w:left="321" w:hanging="270"/>
              <w:rPr>
                <w:rFonts w:ascii="Arial" w:hAnsi="Arial" w:cs="Arial"/>
                <w:color w:val="460FCF"/>
                <w:sz w:val="22"/>
              </w:rPr>
            </w:pPr>
            <w:r>
              <w:rPr>
                <w:rFonts w:eastAsia="Arial" w:cs="Arial" w:ascii="Arial" w:hAnsi="Arial"/>
                <w:b/>
                <w:color w:val="460FCF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249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460FCF"/>
              </w:rPr>
              <w:t>Ahli yang terlibat semasa pemeriksaan – minima 2 orang pihak hotel beserta jawat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Pemeriksaan 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20.02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Tamat Lesen Perniagaan;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31.12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(Nama PBT)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FC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rikh Tamat Sijil Pengelasan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60FCF"/>
                <w:sz w:val="20"/>
              </w:rPr>
            </w:pPr>
            <w:r>
              <w:rPr>
                <w:rFonts w:cs="Arial" w:ascii="Arial" w:hAnsi="Arial"/>
                <w:b/>
                <w:color w:val="460FC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979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KASI TERHADAP TARAF BINTANG YANG DISYORK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NIS BANGUNAN HOTEL </w:t>
            </w:r>
          </w:p>
          <w:p>
            <w:pPr>
              <w:pStyle w:val="ListParagraph"/>
              <w:ind w:left="60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Jenis Bangunan Hotel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1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3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630"/>
              <w:gridCol w:w="2250"/>
              <w:gridCol w:w="900"/>
            </w:tblGrid>
            <w:tr>
              <w:trPr>
                <w:trHeight w:val="385" w:hRule="atLeast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Jenis Bangunan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ewahan Bangunan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Bangunan sendir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wa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uruh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derha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bahagi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Ringk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bangunan / lokasi / sejarah menarik berkaitan dengan banguna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Contoh : Bangunan Hotel merupakan bangunan bersejara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ms-MY"/>
              </w:rPr>
              <w:t>Kemudahan di bilik penginap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572" w:type="dxa"/>
              <w:jc w:val="left"/>
              <w:tblInd w:w="-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2167"/>
            </w:tblGrid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da Arah Kibla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lam Tambahan (Atas Permintaan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u Pilihan Banta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gsir / Bidai /  Langsir Pane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Sis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Tuli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Almari Paka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Kelengkapan Kopi dan Te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kul Sampa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eg</w:t>
                  </w:r>
                </w:p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terika &amp; Papan Seterik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lengkapan Mand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bah Mand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mpu Sulu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Sejuk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Minum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ses Internet / Wif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an Laluan Kebakar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Pengesan Asap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 Semburan Ai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berkenaan jadual pembersihan bilik / keistemewaan bilik / material bilik / dan sebagainya berkaitan bilik penginapan.  </w:t>
            </w:r>
          </w:p>
          <w:p>
            <w:pPr>
              <w:pStyle w:val="ListParagrap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4.0 </w:t>
            </w:r>
            <w:r>
              <w:rPr>
                <w:rFonts w:cs="Arial" w:ascii="Arial" w:hAnsi="Arial"/>
                <w:b/>
                <w:u w:val="single"/>
              </w:rPr>
              <w:t xml:space="preserve">DAPUR </w:t>
            </w:r>
            <w:r>
              <w:rPr>
                <w:rFonts w:cs="Arial" w:ascii="Arial" w:hAnsi="Arial"/>
                <w:b/>
                <w:i/>
                <w:u w:val="single"/>
              </w:rPr>
              <w:t>(KITCHE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789"/>
              <w:gridCol w:w="1111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4.0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apu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dapur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0</wp:posOffset>
                      </wp:positionV>
                      <wp:extent cx="3795395" cy="340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340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  <w:gridCol w:w="112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10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pur Berasingan (Halal &amp; Tidak Hal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nyimpanan : Bahan Men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lat Pemadam Ap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Miny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Hal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Kesihatan (suntikan anti-Typho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Serang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ng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ti Pertolongan Ce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85pt;height:268.1pt;mso-wrap-distance-left:9pt;mso-wrap-distance-right:9pt;mso-wrap-distance-top:0pt;mso-wrap-distance-bottom:0pt;margin-top:-18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112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10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pur Berasingan (Halal &amp; Tidak Halal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nyimpanan : Bahan Menta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at Pemadam Api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Minya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Hala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Kesihatan (suntikan anti-Typhoid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Serangg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g S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 Pertolongan Cem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tahap kebersihan di dapur / jadual penyelenggaraan </w:t>
            </w:r>
            <w:r>
              <w:rPr>
                <w:rFonts w:cs="Arial" w:ascii="Arial" w:hAnsi="Arial"/>
                <w:i/>
                <w:color w:val="460FCF"/>
              </w:rPr>
              <w:t>Greese Trap</w:t>
            </w:r>
            <w:r>
              <w:rPr>
                <w:rFonts w:cs="Arial" w:ascii="Arial" w:hAnsi="Arial"/>
                <w:color w:val="460FCF"/>
              </w:rPr>
              <w:t xml:space="preserve"> / </w:t>
            </w:r>
            <w:r>
              <w:rPr>
                <w:rFonts w:cs="Arial" w:ascii="Arial" w:hAnsi="Arial"/>
                <w:i/>
                <w:color w:val="460FCF"/>
              </w:rPr>
              <w:t>kitchen hu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estor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6267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440"/>
              <w:gridCol w:w="1620"/>
              <w:gridCol w:w="1447"/>
            </w:tblGrid>
            <w:tr>
              <w:trPr>
                <w:trHeight w:val="45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tor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innamon Asian K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he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Local and Asian Men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4 ja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coffee hou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5.3 </w:t>
            </w:r>
            <w:r>
              <w:rPr>
                <w:rFonts w:cs="Arial" w:ascii="Arial" w:hAnsi="Arial"/>
                <w:b/>
                <w:u w:val="single"/>
              </w:rPr>
              <w:t>Lounge / Ba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tbl>
            <w:tblPr>
              <w:tblW w:w="626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23"/>
              <w:gridCol w:w="1620"/>
              <w:gridCol w:w="1440"/>
            </w:tblGrid>
            <w:tr>
              <w:trPr>
                <w:trHeight w:val="23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ounge/Bar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Javana Loung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rin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d Snacks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2.30a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Sunset Bar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everag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1.00p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lounge bar.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54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GURUSAN SUMBER MANUSIA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HUMAN RESOURCE  MANAGEM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aklumat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Tanggungjawab Sosial Korpor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Kakitangan</w:t>
            </w:r>
          </w:p>
          <w:p>
            <w:pPr>
              <w:pStyle w:val="ListParagraph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170"/>
              <w:gridCol w:w="990"/>
              <w:gridCol w:w="1350"/>
              <w:gridCol w:w="1350"/>
            </w:tblGrid>
            <w:tr>
              <w:trPr>
                <w:trHeight w:val="20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ahagi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Tempata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As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egara Pekerja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sing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gurusan Tertingg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Irelan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tadbir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&amp;B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ront Off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Housekeep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Kitche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Engineer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ecurit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teward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Recrea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inan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olf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ift Shop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Keseluruh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  <w:sz w:val="20"/>
                      <w:szCs w:val="20"/>
                      <w:lang w:val="ms-MY"/>
                    </w:rPr>
                    <w:t>321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</w:rPr>
            </w:pPr>
            <w:r>
              <w:rPr>
                <w:rFonts w:cs="Arial" w:ascii="Arial" w:hAnsi="Arial"/>
                <w:color w:val="460FCF"/>
                <w:sz w:val="20"/>
              </w:rPr>
              <w:t>** Sila buat pindaan yang man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  <w:lang w:val="ms-MY"/>
              </w:rPr>
            </w:pPr>
            <w:r>
              <w:rPr>
                <w:rFonts w:cs="Arial" w:ascii="Arial" w:hAnsi="Arial"/>
                <w:color w:val="460FCF"/>
                <w:sz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anggungjawab Sosial Korpora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libatan pengurusan hotel dalam tanggungjawab sosial korporat yang memberi impak kepada komuniti setempat / Negara / Antarabangs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8.0 KEMUDAHAN TETAMU HOTEL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66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14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r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8.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Tetamu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768725" cy="2814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5"/>
                                    <w:gridCol w:w="135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rsali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ngawal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rulatih 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dai Barangan Keperl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Business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221.65pt;mso-wrap-distance-left:9pt;mso-wrap-distance-right:9pt;mso-wrap-distance-top:0pt;mso-wrap-distance-bottom:0pt;margin-top:6pt;mso-position-vertical-relative:text;margin-left:1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135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rsalin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gawal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ulatih 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dai Barangan Keperl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usiness Cent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jik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10.0 I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10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IC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5"/>
                                    <w:gridCol w:w="111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tempahan bi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mpah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bayar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asaran atas talian melalui laman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dobi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1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1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tempahan bilik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ah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bayar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asaran atas talian melalui laman We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dobi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sekiranya pengurusan hotel menggunakan Sistem ICT terkin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2.0 PEMULIHARAAN ALAM SEKITAR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(ENVIRONMENTAL BEST     </w:t>
            </w:r>
          </w:p>
          <w:p>
            <w:pPr>
              <w:pStyle w:val="ListParagraph"/>
              <w:ind w:left="465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  <w:u w:val="single"/>
              </w:rPr>
              <w:t>PRACTIC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muliharan Alam Sekita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rogram pemuliharan alam sekitar yang memberi impak kepada komuniti setempat / Negara / Antarabangsa.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2.0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KEMASAN BILIK PENGINAPAN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HOUSEKEEPING)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2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asan Bilik Penginapa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Bili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ms-MY"/>
              </w:rPr>
              <w:t>Hotel ini menawarkan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xxx bilik</w:t>
            </w:r>
            <w:r>
              <w:rPr>
                <w:rFonts w:cs="Arial" w:ascii="Arial" w:hAnsi="Arial"/>
                <w:lang w:val="ms-MY"/>
              </w:rPr>
              <w:t xml:space="preserve"> penginapan yang terdiri daripada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2820"/>
              <w:gridCol w:w="1517"/>
              <w:gridCol w:w="1301"/>
              <w:gridCol w:w="1410"/>
            </w:tblGrid>
            <w:tr>
              <w:trPr>
                <w:trHeight w:val="23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Bilik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uas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sqm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dar (RM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 Bilik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tandard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3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9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4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perior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03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eluxe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ites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5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3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ilik OKU (Jenis bilik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597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ab/>
                  </w:r>
                  <w:r>
                    <w:rPr>
                      <w:rFonts w:cs="Arial" w:ascii="Arial" w:hAnsi="Arial"/>
                      <w:b/>
                      <w:color w:val="460FCF"/>
                    </w:rPr>
                    <w:tab/>
                    <w:t>249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Sila isi bilik yang ditawark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3.0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OPERASI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OPERA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84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207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3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Perkhidmatan Kaunter Hadapan     </w:t>
                  </w:r>
                  <w:r>
                    <w:rPr>
                      <w:rFonts w:cs="Arial" w:ascii="Arial" w:hAnsi="Arial"/>
                      <w:i/>
                      <w:lang w:val="ms-MY"/>
                    </w:rPr>
                    <w:t>(Front Office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kaunter hadapan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5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  <w:gridCol w:w="1541"/>
            </w:tblGrid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10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paan Tetamu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kaian Seraga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urus Bertuga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unter Resep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khidmatan Porter bagi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Simpanan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 Deposit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ian Internet / Wif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Duduk Menunggu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inuman Selamat Datang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 Awam</w:t>
                  </w:r>
                </w:p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OKU (Tandas &amp; Laluan OKU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Pertolongan Cema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tu Daftar Masuk dan Keluar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Lif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di kaunter hadap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KEMUDAHAN F &amp; B</w:t>
            </w:r>
          </w:p>
          <w:p>
            <w:pPr>
              <w:pStyle w:val="ListParagraph"/>
              <w:ind w:left="36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709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4338"/>
              <w:gridCol w:w="1479"/>
            </w:tblGrid>
            <w:tr>
              <w:trPr>
                <w:trHeight w:val="329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5.1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Coffee House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5.2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Restora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Lounge / Ba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4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kuet / Bilik Keraian / Bilik Mesyuarat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Perkhidmatan tempahan makanan di bilik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ffee Hous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67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440"/>
              <w:gridCol w:w="1620"/>
              <w:gridCol w:w="1447"/>
            </w:tblGrid>
            <w:tr>
              <w:trPr>
                <w:trHeight w:val="45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tor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inna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60FCF"/>
                    </w:rPr>
                    <w:t>Asian Kitche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Local and Asian Men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4 ja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coffee hous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  <w:r>
              <w:rPr>
                <w:rFonts w:cs="Arial" w:ascii="Arial" w:hAnsi="Arial"/>
                <w:b/>
                <w:u w:val="single"/>
              </w:rPr>
              <w:t>Bankuet / Bilik Keraian / Bilik Mesyuara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tbl>
            <w:tblPr>
              <w:tblW w:w="626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3060"/>
            </w:tblGrid>
            <w:tr>
              <w:trPr>
                <w:trHeight w:val="23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nkuet / Bilik Keraian / Bilik M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yuarat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ilik Mesyuarat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0 - 2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Bilik Mesyuarat 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0 – 500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udahan yang disediakan : </w:t>
            </w:r>
          </w:p>
          <w:tbl>
            <w:tblPr>
              <w:tblW w:w="62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1440"/>
            </w:tblGrid>
            <w:tr>
              <w:trPr>
                <w:trHeight w:val="40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10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.A Sis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e Wif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Tuli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Mineral Water &amp; Tidbit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di Bilik Mesyuarat.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khidmatan Tempahan Makanan di bilik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tempahan makan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Jumlah Kakitangan / Bilik  =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1.04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</w:t>
            </w:r>
            <w:r>
              <w:rPr>
                <w:rFonts w:cs="Arial" w:ascii="Arial" w:hAnsi="Arial"/>
                <w:i/>
                <w:lang w:val="ms-MY"/>
              </w:rPr>
              <w:t xml:space="preserve">Housekeeping </w:t>
            </w:r>
            <w:r>
              <w:rPr>
                <w:rFonts w:cs="Arial" w:ascii="Arial" w:hAnsi="Arial"/>
                <w:lang w:val="ms-MY"/>
              </w:rPr>
              <w:t>/ Bilik</w:t>
            </w:r>
            <w:r>
              <w:rPr>
                <w:rFonts w:cs="Arial" w:ascii="Arial" w:hAnsi="Arial"/>
                <w:i/>
                <w:lang w:val="ms-MY"/>
              </w:rPr>
              <w:t>=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0.31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kaian seragam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Disediakan / Tidak Disediakan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tuturan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Bahasa Melayu / Bahasa Inggeris / Lain-lain nyatakan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Mode of greeting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Ada / Tiad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6.2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mudahan Kakitangan: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tbl>
            <w:tblPr>
              <w:tblW w:w="5674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074"/>
            </w:tblGrid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emudah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antri / Kantin / Kafeter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Loker Barang / Bilik Penyalinan Pakai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awasan Merokok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Surau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as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lang w:val="ms-MY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Tempat Letak Kenderaan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obi Pakaian Seraga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inap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angkut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jika perlu.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7.0  </w:t>
            </w:r>
            <w:r>
              <w:rPr>
                <w:rFonts w:cs="Arial" w:ascii="Arial" w:hAnsi="Arial"/>
                <w:b/>
                <w:u w:val="single"/>
              </w:rPr>
              <w:t>ADU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30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41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1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dium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indakbalas terhadap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Nota Pengharga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1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Medium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2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Tindakbalas terhadap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3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Nota Pengharga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urusan pelanggan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9.0 KESELAMAT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3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434"/>
              <w:gridCol w:w="1541"/>
            </w:tblGrid>
            <w:tr>
              <w:trPr>
                <w:trHeight w:val="32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9.0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am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selamatan yang disediakan 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40175" cy="2908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290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  <w:gridCol w:w="14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CT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engawal Keselama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sukan Tindakan Kecemasan (E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Kecema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madam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f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s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li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Rintangan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ngesan As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229pt;mso-wrap-distance-left:9pt;mso-wrap-distance-right:9pt;mso-wrap-distance-top:0pt;mso-wrap-distance-bottom:0pt;margin-top:6pt;mso-position-vertical-relative:text;margin-left:3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ngawal Keselamata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ukan Tindakan Kecemasan (ER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Kecemas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madam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li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Rintangan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ngesan Asa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194" w:hanging="45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460FCF"/>
              </w:rPr>
              <w:t>Sila beri ulasan ringkas mengenai keselamatan di prem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1.0 KEISTIMEWAAN HOTEL </w:t>
            </w:r>
            <w:r>
              <w:rPr>
                <w:rFonts w:cs="Arial" w:ascii="Arial" w:hAnsi="Arial"/>
                <w:b/>
                <w:i/>
                <w:u w:val="single"/>
              </w:rPr>
              <w:t>(SPECIAL HOTEL FEATUR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1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istimewaan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yang disediakan : (sila nyatakan kemudahan)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525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B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2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lebihan dan keistemewaan yang ditawarkan oleh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629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MARKAH KESELURUHAN</w:t>
            </w:r>
          </w:p>
        </w:tc>
      </w:tr>
      <w:tr>
        <w:trPr>
          <w:trHeight w:val="8234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AKLUMAT AM :</w:t>
            </w:r>
            <w:r>
              <w:rPr>
                <w:rFonts w:cs="Arial" w:ascii="Arial" w:hAnsi="Arial"/>
                <w:lang w:val="en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MY" w:eastAsia="en-US"/>
              </w:rPr>
            </w:pPr>
            <w:r>
              <w:rPr>
                <w:rFonts w:cs="Arial" w:ascii="Arial" w:hAnsi="Arial"/>
                <w:b/>
                <w:u w:val="single"/>
                <w:lang w:val="en-MY" w:eastAsia="en-US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verage Occupancy Rate</w:t>
            </w:r>
            <w:r>
              <w:rPr>
                <w:rFonts w:cs="Arial" w:ascii="Arial" w:hAnsi="Arial"/>
              </w:rPr>
              <w:t xml:space="preserve"> (AOR); </w:t>
            </w:r>
            <w:r>
              <w:rPr>
                <w:rFonts w:cs="Arial" w:ascii="Arial" w:hAnsi="Arial"/>
                <w:color w:val="460FCF"/>
              </w:rPr>
              <w:t>(nyatakan 3 bulan terkini)</w:t>
            </w:r>
          </w:p>
          <w:p>
            <w:pPr>
              <w:pStyle w:val="ListParagraph"/>
              <w:ind w:left="1080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tbl>
            <w:tblPr>
              <w:tblW w:w="985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3"/>
              <w:gridCol w:w="2464"/>
              <w:gridCol w:w="2464"/>
            </w:tblGrid>
            <w:tr>
              <w:trPr>
                <w:trHeight w:val="33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Novemb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Disember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R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7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901"/>
              <w:gridCol w:w="1821"/>
              <w:gridCol w:w="1427"/>
            </w:tblGrid>
            <w:tr>
              <w:trPr>
                <w:trHeight w:val="80" w:hRule="atLeast"/>
              </w:trPr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lancong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in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estik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6,8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69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58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ov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47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49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is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8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3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87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22,18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9,7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31,9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PIHAK HOTEL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lebih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lebihan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kurang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AMBAHBAIK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penambahbaikan jika ada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hotel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60FCF"/>
                <w:u w:val="single"/>
                <w:lang w:val="ms-MY"/>
              </w:rPr>
              <w:t xml:space="preserve">XX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BINTANG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HOTEL TANAH TINGGI.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Besar Hotel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TANAH TINGG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 menyokong </w:t>
            </w:r>
            <w:r>
              <w:rPr>
                <w:rFonts w:cs="Arial" w:ascii="Arial" w:hAnsi="Arial"/>
                <w:color w:val="FF0000"/>
                <w:lang w:val="ms-MY"/>
              </w:rPr>
              <w:t>Hotel xxx</w:t>
            </w:r>
            <w:r>
              <w:rPr>
                <w:rFonts w:cs="Arial" w:ascii="Arial" w:hAnsi="Arial"/>
                <w:lang w:val="ms-MY"/>
              </w:rPr>
              <w:t xml:space="preserve"> diberikan penarafan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>XX BINTANG</w:t>
            </w:r>
            <w:r>
              <w:rPr>
                <w:rFonts w:cs="Arial" w:ascii="Arial" w:hAnsi="Arial"/>
                <w:b/>
                <w:bCs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TANAH TINGGI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dengan markah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sz w:val="18"/>
                <w:szCs w:val="18"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C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 w:val="false"/>
      <w:color w:val="0000CC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2:00Z</dcterms:created>
  <dc:creator>admin</dc:creator>
  <dc:description/>
  <cp:keywords/>
  <dc:language>en-US</dc:language>
  <cp:lastModifiedBy>Muhammad Faiz Bin Ismail</cp:lastModifiedBy>
  <cp:lastPrinted>2020-10-01T10:47:00Z</cp:lastPrinted>
  <dcterms:modified xsi:type="dcterms:W3CDTF">2021-04-20T00:42:00Z</dcterms:modified>
  <cp:revision>2</cp:revision>
  <dc:subject/>
  <dc:title/>
</cp:coreProperties>
</file>