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PORAN RINGK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ELASAN SEMULA ORKID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EMIS PENGINAPAN PELANCONG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26"/>
        <w:gridCol w:w="1418"/>
        <w:gridCol w:w="1531"/>
        <w:gridCol w:w="1559"/>
        <w:gridCol w:w="1418"/>
        <w:gridCol w:w="2126"/>
        <w:gridCol w:w="2442"/>
      </w:tblGrid>
      <w:tr>
        <w:trPr>
          <w:trHeight w:val="9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K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H PEJABAT MOTAC NEG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MARK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H H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KAH %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LEH PEJABAT MOTAC NEGERI</w:t>
            </w:r>
            <w:r>
              <w:rPr>
                <w:rFonts w:cs="Arial" w:ascii="Arial" w:hAnsi="Arial"/>
                <w:b/>
              </w:rPr>
              <w:t xml:space="preserve"> (%)</w:t>
            </w:r>
          </w:p>
        </w:tc>
      </w:tr>
      <w:tr>
        <w:trPr>
          <w:trHeight w:val="8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Kebersihan dan Kesiha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4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lan Keselamatan Bangunan dan Tet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udahan dan Serv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4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erluan Bi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itan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5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X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X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A HOTEL : </w:t>
      </w:r>
      <w:r>
        <w:rPr>
          <w:rFonts w:cs="Arial" w:ascii="Arial" w:hAnsi="Arial"/>
          <w:b/>
          <w:bCs/>
          <w:color w:val="0070C0"/>
          <w:u w:val="single"/>
        </w:rPr>
        <w:t>NAMA HOTEL YANG HENDAK DICETAK PADA SIJIL PENGELAS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UMLAH MARKAH =  </w:t>
      </w:r>
      <w:r>
        <w:rPr>
          <w:rFonts w:cs="Arial" w:ascii="Arial" w:hAnsi="Arial"/>
          <w:b/>
          <w:color w:val="FF0000"/>
          <w:u w:val="single"/>
        </w:rPr>
        <w:t>XX.XX%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PORAN PEMERIKSAAN PREMIS PENGINAPAN PELANCO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JABAT KEMENTERIAN PELANCONGAN, SENI DAN BUDAYA MALAYSIA NEGERI </w:t>
      </w:r>
      <w:r>
        <w:rPr>
          <w:rFonts w:cs="Arial" w:ascii="Arial" w:hAnsi="Arial"/>
          <w:b/>
          <w:color w:val="FF0000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ELASAN SEMULA - ORK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261"/>
        <w:gridCol w:w="3543"/>
        <w:gridCol w:w="1418"/>
        <w:gridCol w:w="1559"/>
        <w:gridCol w:w="1843"/>
      </w:tblGrid>
      <w:tr>
        <w:trPr>
          <w:trHeight w:val="682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LUMAT PREMIS HOTEL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UKAN PEMERIK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OTEL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LUMAT PEMERIKSAAN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F ORK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KAH %)</w:t>
            </w:r>
          </w:p>
        </w:tc>
      </w:tr>
      <w:tr>
        <w:trPr>
          <w:trHeight w:val="979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belum Tamat Temp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eh </w:t>
            </w:r>
            <w:r>
              <w:rPr>
                <w:rFonts w:cs="Arial" w:ascii="Arial" w:hAnsi="Arial"/>
                <w:b/>
                <w:bCs/>
                <w:color w:val="000000"/>
              </w:rPr>
              <w:t>Pejabat MOTAC Negeri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NAMA HOTEL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(Alamat)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ks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site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hun Hotel Siap Dibina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990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Mula Operasi 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03.09.1990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Pendaftaran Hotel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6.12.2003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(No.Sijil Pendaftaran)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. Ahli Persatuan Hotel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MAH / MAHO / MyBHA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(No. Sijil Ahli)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imiliki oleh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Syarikat Hotel Sdn. Bhd.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(No.SS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u w:val="single"/>
              </w:rPr>
              <w:t>Panel Pemeriksa Hote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321" w:hanging="27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etua Pemeriksa Hotel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Pengurus Hotel)</w:t>
            </w:r>
          </w:p>
          <w:p>
            <w:pPr>
              <w:pStyle w:val="ListParagraph"/>
              <w:ind w:left="321" w:hanging="0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vanish/>
                <w:color w:val="0070C0"/>
              </w:rPr>
              <w:t>otelHH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vanish/>
                <w:color w:val="0070C0"/>
              </w:rPr>
            </w:pPr>
            <w:r>
              <w:rPr>
                <w:rFonts w:cs="Arial" w:ascii="Arial" w:hAnsi="Arial"/>
                <w:vanish/>
                <w:color w:val="0070C0"/>
              </w:rPr>
            </w:r>
          </w:p>
          <w:p>
            <w:pPr>
              <w:pStyle w:val="ListParagraph"/>
              <w:ind w:left="321" w:hanging="27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21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Ahli yang terlibat semasa pemeriksaan – minima 2 orang pihak hotel beserta jawat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kh Pemeriksaan :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.02.2019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Tamat Lesen Perniagaan;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1.12.2019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Nama PBT)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kh Tamat FC: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5.04.2019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kh Tamat Sijil Pengelasan: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5.04.2019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(92.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(96.5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92.73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608"/>
        <w:gridCol w:w="7371"/>
      </w:tblGrid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KASI TERHADAP TARAF ORKID YANG DISYOR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602" w:hanging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ebersihan dan Kesihatan</w:t>
            </w:r>
          </w:p>
          <w:p>
            <w:pPr>
              <w:pStyle w:val="ListParagraph"/>
              <w:ind w:left="720" w:hanging="11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592830" cy="294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294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8"/>
                                    <w:gridCol w:w="1010"/>
                                  </w:tblGrid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untikan anti-Typhoid dib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jil pengendalian maka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kanan dilabel dan mengikut spesifikasi Jabatan Kesiha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Separate Food Com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Separate Toilets / Bathroo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Kawala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pest contro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yang tera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ong sampah dikosongkan setiap h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ridor, bilik dan tempat awam yang sentiasa bers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9pt;height:232pt;mso-wrap-distance-left:9pt;mso-wrap-distance-right:9pt;mso-wrap-distance-top:0pt;mso-wrap-distance-bottom:0pt;margin-top:6pt;mso-position-vertical-relative:text;margin-left:2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  <w:gridCol w:w="101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ntikan anti-Typhoid dibe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jil pengendalian makana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anan dilabel dan mengikut spesifikasi Jabatan Kesihata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eparate Food Compartmen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eparate Toilets / Bathroom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awala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est contro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ang teratu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ng sampah dikosongkan setiap ha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idor, bilik dan tempat awam yang sentiasa bersih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asan : </w:t>
            </w:r>
          </w:p>
          <w:p>
            <w:pPr>
              <w:pStyle w:val="ListParagraph"/>
              <w:tabs>
                <w:tab w:val="clear" w:pos="720"/>
                <w:tab w:val="left" w:pos="1578" w:leader="none"/>
              </w:tabs>
              <w:ind w:left="139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tabs>
                <w:tab w:val="clear" w:pos="720"/>
                <w:tab w:val="left" w:pos="1578" w:leader="none"/>
              </w:tabs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ila beri ulasan ringkas berhubung tahap kebersihan premis terutama di bahagian dapur sekiranya ad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emudahan dan Ser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3592830" cy="2895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289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8"/>
                                    <w:gridCol w:w="1010"/>
                                  </w:tblGrid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aunter Resep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andas Aw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andas Awam – O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emudahan lif ( 5 tingkat/ 60ft ke at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khidmatan Front De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emudahan First Aid K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ilik Mesyuar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emudahan F&amp;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9pt;height:228pt;mso-wrap-distance-left:9pt;mso-wrap-distance-right:9pt;mso-wrap-distance-top:0pt;mso-wrap-distance-bottom:0pt;margin-top:-3.9pt;mso-position-vertical-relative:text;margin-left:2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  <w:gridCol w:w="101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unter Reseps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das Awa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das Awam – OKU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mudahan lif ( 5 tingkat/ 60ft ke atas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khidmatan Front Desk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mudahan First Aid Ki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ik Mesyuara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mudahan F&amp;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walan Keselamatan Bangunan dan Tetamu</w:t>
            </w:r>
          </w:p>
          <w:p>
            <w:pPr>
              <w:pStyle w:val="ListParagraph"/>
              <w:ind w:left="60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  <w:u w:val="single"/>
              </w:rPr>
            </w:pPr>
            <w:r>
              <w:rPr>
                <w:rFonts w:cs="Arial" w:ascii="Arial" w:hAnsi="Arial"/>
                <w:b/>
                <w:vanish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  <w:u w:val="single"/>
              </w:rPr>
            </w:pPr>
            <w:r>
              <w:rPr>
                <w:rFonts w:cs="Arial" w:ascii="Arial" w:hAnsi="Arial"/>
                <w:b/>
                <w:vanish/>
                <w:u w:val="single"/>
              </w:rPr>
            </w:r>
          </w:p>
          <w:tbl>
            <w:tblPr>
              <w:tblW w:w="5658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1010"/>
            </w:tblGrid>
            <w:tr>
              <w:trPr>
                <w:trHeight w:val="512" w:hRule="atLeast"/>
              </w:trPr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a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Koridor (lebar, bebas daripada halangan, “fire proof” dan mempunyai sistem komunikasi yang lengkap.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x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alatan keselamatan mengikut spesifikasi Jabatan Bomb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at pemadam api berfungsi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Emergency power supply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CTV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x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walan Keselamatan 24 jam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asan 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ila beri ulasan ringkas berhubung keselamatan premi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lang w:val="ms-MY"/>
              </w:rPr>
              <w:t>Keperluan Bi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7325" cy="2851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285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1"/>
                                    <w:gridCol w:w="1124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2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ilik dan tandas O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iblat sig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intu bilik (kunci, mempunya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fire escape pla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ngudaraan bilik yang sel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Water hose/ bid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Information 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Drinking W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Bed Linens, Tow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224.5pt;mso-wrap-distance-left:9.05pt;mso-wrap-distance-right:9.05pt;mso-wrap-distance-top:0pt;mso-wrap-distance-bottom:0pt;margin-top:0.05pt;mso-position-vertical-relative:text;margin-left:3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  <w:gridCol w:w="112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2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ik dan tandas OKU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blat sig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intu bilik (kunci, mempunya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fire escape pla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gudaraan bilik yang seles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Water hose/ bidet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nformation material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rinking Water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Bed Linens, Towel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tat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Sekiranya premis tiada kemudahan bilik OKU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  <w:gridCol w:w="990"/>
            </w:tblGrid>
            <w:tr>
              <w:trPr>
                <w:trHeight w:val="423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mis enggan menyediakan bilik OKU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mis berminat menyediakan bilik OKU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ngunan tidak sesua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486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Maklumat Bili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Hotel ini menawarkan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u w:val="single"/>
                <w:lang w:val="ms-MY"/>
              </w:rPr>
              <w:t>65 bilik</w:t>
            </w:r>
            <w:r>
              <w:rPr>
                <w:rFonts w:cs="Arial" w:ascii="Arial" w:hAnsi="Arial"/>
                <w:lang w:val="ms-MY"/>
              </w:rPr>
              <w:t xml:space="preserve"> penginapan yang terdiri daripada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6702" w:type="dxa"/>
              <w:jc w:val="left"/>
              <w:tblInd w:w="2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1895"/>
              <w:gridCol w:w="1354"/>
              <w:gridCol w:w="1534"/>
              <w:gridCol w:w="1354"/>
            </w:tblGrid>
            <w:tr>
              <w:trPr>
                <w:trHeight w:val="708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enis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uas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mp)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dar (RM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Twin sharing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6.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300.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2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Triple sharing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6.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300.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Quad sharing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6.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300.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2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6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4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Ulasan 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color w:val="0070C0"/>
                <w:lang w:val="ms-MY"/>
              </w:rPr>
            </w:pPr>
            <w:r>
              <w:rPr>
                <w:rFonts w:cs="Arial" w:ascii="Arial" w:hAnsi="Arial"/>
                <w:color w:val="0070C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color w:val="0070C0"/>
                <w:lang w:val="ms-MY"/>
              </w:rPr>
              <w:t>Sila beri ulasan ringkas berhubung bilik penginap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vanish/>
                <w:lang w:val="ms-MY"/>
              </w:rPr>
            </w:pPr>
            <w:r>
              <w:rPr>
                <w:rFonts w:cs="Arial" w:ascii="Arial" w:hAnsi="Arial"/>
                <w:vanish/>
                <w:lang w:val="ms-MY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602" w:hanging="568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akitangan</w:t>
            </w:r>
          </w:p>
          <w:p>
            <w:pPr>
              <w:pStyle w:val="ListParagraph"/>
              <w:ind w:left="602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cahan pekerja seperti berikut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304"/>
              <w:gridCol w:w="1215"/>
              <w:gridCol w:w="1503"/>
              <w:gridCol w:w="1207"/>
            </w:tblGrid>
            <w:tr>
              <w:trPr>
                <w:trHeight w:val="496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Bahagian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 Pekerja Tempatan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 Pekerja Asing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egara Pekerja Asing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 Pekerj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Pengurusan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Dapor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Indonesi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Houseboat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Snorkeling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House keeping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 xml:space="preserve">3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Rohingy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 Pekerja Keseluruhan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lang w:val="ms-MY"/>
                    </w:rPr>
                    <w:t>25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san: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isbah Jumlah Kakitangan / Bilik  = </w:t>
            </w:r>
            <w:r>
              <w:rPr>
                <w:rFonts w:cs="Arial" w:ascii="Arial" w:hAnsi="Arial"/>
                <w:b/>
                <w:color w:val="0070C0"/>
                <w:lang w:val="ms-MY"/>
              </w:rPr>
              <w:t>1:1.04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isbah </w:t>
            </w:r>
            <w:r>
              <w:rPr>
                <w:rFonts w:cs="Arial" w:ascii="Arial" w:hAnsi="Arial"/>
                <w:i/>
                <w:lang w:val="ms-MY"/>
              </w:rPr>
              <w:t xml:space="preserve">Housekeeping </w:t>
            </w:r>
            <w:r>
              <w:rPr>
                <w:rFonts w:cs="Arial" w:ascii="Arial" w:hAnsi="Arial"/>
                <w:lang w:val="ms-MY"/>
              </w:rPr>
              <w:t>/ Bilik</w:t>
            </w:r>
            <w:r>
              <w:rPr>
                <w:rFonts w:cs="Arial" w:ascii="Arial" w:hAnsi="Arial"/>
                <w:i/>
                <w:lang w:val="ms-MY"/>
              </w:rPr>
              <w:t>=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lang w:val="ms-MY"/>
              </w:rPr>
              <w:t>1:0.31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akaian seragam : </w:t>
            </w:r>
            <w:r>
              <w:rPr>
                <w:rFonts w:cs="Arial" w:ascii="Arial" w:hAnsi="Arial"/>
                <w:b/>
                <w:color w:val="0070C0"/>
                <w:lang w:val="ms-MY"/>
              </w:rPr>
              <w:t>Disediakan / Tidak Disediakan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color w:val="0070C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ertuturan : </w:t>
            </w:r>
            <w:r>
              <w:rPr>
                <w:rFonts w:cs="Arial" w:ascii="Arial" w:hAnsi="Arial"/>
                <w:b/>
                <w:color w:val="0070C0"/>
                <w:lang w:val="ms-MY"/>
              </w:rPr>
              <w:t>Bahasa Melayu / Bahasa Inggeris / Lain-lain nyatakan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 xml:space="preserve">Mode of greeting : </w:t>
            </w:r>
            <w:r>
              <w:rPr>
                <w:rFonts w:cs="Arial" w:ascii="Arial" w:hAnsi="Arial"/>
                <w:b/>
                <w:color w:val="0070C0"/>
                <w:lang w:val="ms-MY"/>
              </w:rPr>
              <w:t>Ada / Ti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lang w:val="ms-MY"/>
              </w:rPr>
              <w:t>Kemudahan yang disediakan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5599" w:type="dxa"/>
              <w:jc w:val="left"/>
              <w:tblInd w:w="6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1060"/>
            </w:tblGrid>
            <w:tr>
              <w:trPr>
                <w:trHeight w:val="224" w:hRule="atLeas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a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Asram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/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antin (3 bintang ke atas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Staff training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/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edically examined periodically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/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13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sectPr>
          <w:type w:val="continuous"/>
          <w:pgSz w:orient="landscape" w:w="16838" w:h="11906"/>
          <w:pgMar w:left="1440" w:right="1440" w:gutter="0" w:header="0" w:top="113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556" w:hRule="atLeast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KASI TERHADAP MARKAH KESELURUHAN</w:t>
            </w:r>
          </w:p>
        </w:tc>
      </w:tr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ULASAN DAN KOMEN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MAKLUMAT AM :</w:t>
            </w:r>
            <w:r>
              <w:rPr>
                <w:rFonts w:cs="Arial" w:ascii="Arial" w:hAnsi="Arial"/>
                <w:lang w:val="en-MY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MY" w:eastAsia="en-US"/>
              </w:rPr>
            </w:pPr>
            <w:r>
              <w:rPr>
                <w:rFonts w:cs="Arial" w:ascii="Arial" w:hAnsi="Arial"/>
                <w:b/>
                <w:u w:val="single"/>
                <w:lang w:val="en-MY" w:eastAsia="en-US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>Average Occupancy Rate</w:t>
            </w:r>
            <w:r>
              <w:rPr>
                <w:rFonts w:cs="Arial" w:ascii="Arial" w:hAnsi="Arial"/>
              </w:rPr>
              <w:t xml:space="preserve"> (AOR); </w:t>
            </w:r>
            <w:r>
              <w:rPr>
                <w:rFonts w:cs="Arial" w:ascii="Arial" w:hAnsi="Arial"/>
                <w:color w:val="0070C0"/>
              </w:rPr>
              <w:t>(nyatakan 3 bulan terkini)</w:t>
            </w:r>
          </w:p>
          <w:p>
            <w:pPr>
              <w:pStyle w:val="ListParagraph"/>
              <w:ind w:left="10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85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63"/>
              <w:gridCol w:w="2464"/>
              <w:gridCol w:w="2464"/>
            </w:tblGrid>
            <w:tr>
              <w:trPr>
                <w:trHeight w:val="331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lan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 xml:space="preserve">Oktober 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November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Disember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OR (%)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53.8 %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%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70.82 %</w:t>
                  </w:r>
                </w:p>
              </w:tc>
            </w:tr>
          </w:tbl>
          <w:p>
            <w:pPr>
              <w:pStyle w:val="ListParagraph"/>
              <w:ind w:left="14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pelancong asing / domestik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7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1901"/>
              <w:gridCol w:w="1821"/>
              <w:gridCol w:w="1427"/>
            </w:tblGrid>
            <w:tr>
              <w:trPr>
                <w:trHeight w:val="80" w:hRule="atLeast"/>
              </w:trPr>
              <w:tc>
                <w:tcPr>
                  <w:tcW w:w="3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lan</w:t>
                  </w:r>
                </w:p>
              </w:tc>
              <w:tc>
                <w:tcPr>
                  <w:tcW w:w="3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angan Pelancong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ing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mestik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 xml:space="preserve">Oktober 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6,88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3,69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0,581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November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7,472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3,01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0,49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Disember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7,83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3,03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0,871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22,18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9,75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31,94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ULASAN PIHAK HOTEL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lebihan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ila nyatakan kelebihan hote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kurangan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ila nyatakan kekurangan hotel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color w:val="0070C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70C0"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PENAMBAHBAIKAN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ila nyatakan penambahbaikan jika ada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0070C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70C0"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SYOR PIHAK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Arial" w:ascii="Arial" w:hAnsi="Arial"/>
                <w:lang w:val="ms-MY"/>
              </w:rPr>
              <w:t>Dengan ini pihak hotel memohon penarafa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lang w:val="ms-MY"/>
              </w:rPr>
              <w:t xml:space="preserve">XX </w:t>
            </w:r>
            <w:r>
              <w:rPr>
                <w:rFonts w:cs="Arial" w:ascii="Arial" w:hAnsi="Arial"/>
                <w:b/>
                <w:color w:val="0070C0"/>
                <w:u w:val="single"/>
                <w:lang w:val="ms-MY"/>
              </w:rPr>
              <w:t>ORKID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xx.xx %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YOR PENGARAH MoTAC NEG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Arial" w:ascii="Arial" w:hAnsi="Arial"/>
                <w:lang w:val="ms-MY"/>
              </w:rPr>
              <w:t xml:space="preserve">Berdasarkan ulasan di atas, Pejabat MoTAC Negeri </w:t>
            </w:r>
            <w:r>
              <w:rPr>
                <w:rFonts w:cs="Arial" w:ascii="Arial" w:hAnsi="Arial"/>
                <w:color w:val="FF0000"/>
                <w:lang w:val="ms-MY"/>
              </w:rPr>
              <w:t>xx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mengesyorkan / mengekalkan </w:t>
            </w:r>
            <w:r>
              <w:rPr>
                <w:rFonts w:cs="Arial" w:ascii="Arial" w:hAnsi="Arial"/>
                <w:lang w:val="ms-MY"/>
              </w:rPr>
              <w:t>taraf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>XX ORKID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xx.xx %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</w:t>
            </w:r>
            <w:r>
              <w:rPr>
                <w:rFonts w:cs="Arial"/>
                <w:i/>
              </w:rPr>
              <w:t>Ditandatangani oleh Pengarah MoTAC Negeri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</w:t>
            </w:r>
            <w:r>
              <w:rPr>
                <w:rFonts w:cs="Arial"/>
                <w:i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</w:t>
            </w:r>
            <w:r>
              <w:rPr>
                <w:rFonts w:cs="Arial"/>
                <w:i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</w:t>
            </w:r>
            <w:r>
              <w:rPr>
                <w:rFonts w:cs="Arial"/>
                <w:i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</w:t>
            </w:r>
            <w:r>
              <w:rPr>
                <w:rFonts w:cs="Arial"/>
                <w:i/>
              </w:rPr>
              <w:t>Tarikh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KONGAN IBU PEJABAT PELESENAN PELANCONGAN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Arial" w:ascii="Arial" w:hAnsi="Arial"/>
                <w:lang w:val="ms-MY"/>
              </w:rPr>
              <w:t xml:space="preserve">Berdasarkan ulasan di atas, Ibu Pejabat Pelesenan Pelancongan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menyokong Hotel xxx </w:t>
            </w:r>
            <w:r>
              <w:rPr>
                <w:rFonts w:cs="Arial" w:ascii="Arial" w:hAnsi="Arial"/>
                <w:lang w:val="ms-MY"/>
              </w:rPr>
              <w:t>diberikan penarafa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 xml:space="preserve">XX ORKID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xx.xx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</w:t>
            </w:r>
            <w:r>
              <w:rPr>
                <w:rFonts w:cs="Arial"/>
                <w:i/>
              </w:rPr>
              <w:t>Ditandatangani oleh Bahagian Pelesenan Pelancong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</w:t>
            </w:r>
            <w:r>
              <w:rPr>
                <w:rFonts w:cs="Arial"/>
                <w:i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</w:t>
            </w:r>
            <w:r>
              <w:rPr>
                <w:rFonts w:cs="Arial"/>
                <w:i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</w:t>
            </w:r>
            <w:r>
              <w:rPr>
                <w:rFonts w:cs="Arial"/>
                <w:i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</w:t>
            </w:r>
            <w:r>
              <w:rPr>
                <w:rFonts w:cs="Arial"/>
                <w:i/>
              </w:rPr>
              <w:t>Tarikh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A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 jangan dipind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oran ringkas ini untuk tujuan rujukan sahaj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ila buat pindaan bagi tulisan berwarna biru oleh Pengurusan Hote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la buat pindaan bagi tulisan berwarna merah oleh Pejabat MoTAC Neger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40" w:right="1440" w:gutter="0" w:header="0" w:top="113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1440" w:right="864" w:hanging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3:00Z</dcterms:created>
  <dc:creator>admin</dc:creator>
  <dc:description/>
  <cp:keywords/>
  <dc:language>en-US</dc:language>
  <cp:lastModifiedBy>Muhammad Faiz Bin Ismail</cp:lastModifiedBy>
  <cp:lastPrinted>2017-10-11T10:03:00Z</cp:lastPrinted>
  <dcterms:modified xsi:type="dcterms:W3CDTF">2021-04-20T00:43:00Z</dcterms:modified>
  <cp:revision>2</cp:revision>
  <dc:subject/>
  <dc:title/>
</cp:coreProperties>
</file>