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RSUS REGIONAL SPECIFIC TOURIST GUIDE (TAHAP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1: LISAN DAN SLAID (3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4293156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RSUS REGIONAL SPECIFIC TOURIST GUIDE (TAHAP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(COACH COMMENTARY) (5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ITY TOUR INTERPRETATION (25%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RSUS REGIONAL SPECIFIC TOURIST GUIDE (TAHAP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(COACH COMMENTARY) (5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ATURE WALK THEMATIC TOUR INTERPRETATION (25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5840" w:h="12240"/>
      <w:pgMar w:left="1440" w:right="144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6480" w:leader="none"/>
        <w:tab w:val="left" w:pos="12240" w:leader="none"/>
      </w:tabs>
      <w:ind w:right="-720" w:hanging="0"/>
      <w:jc w:val="right"/>
      <w:rPr/>
    </w:pPr>
    <w:r>
      <w:rPr>
        <w:rFonts w:cs="Arial" w:ascii="Arial" w:hAnsi="Arial"/>
        <w:b/>
        <w:i/>
        <w:iCs/>
        <w:sz w:val="20"/>
        <w:szCs w:val="20"/>
      </w:rPr>
      <w:tab/>
      <w:t>LAPORAN PEMARKAHAN PANEL PEMERIKSA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user</dc:creator>
  <dc:description/>
  <cp:keywords/>
  <dc:language>en-US</dc:language>
  <cp:lastModifiedBy>ERISSA BINTI AZMI (MOTAC)</cp:lastModifiedBy>
  <cp:lastPrinted>2024-08-12T13:22:00Z</cp:lastPrinted>
  <dcterms:modified xsi:type="dcterms:W3CDTF">2025-07-17T02:34:00Z</dcterms:modified>
  <cp:revision>48</cp:revision>
  <dc:subject/>
  <dc:title>ANNEX F</dc:title>
</cp:coreProperties>
</file>