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NGESAHAN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KATEGORI: PEMANDU PELANCONG BAND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1: LISAN DAN SLAID (4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9"/>
        <w:gridCol w:w="134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3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NGESAHAN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KATEGORI: PEMANDU PELANCONG BAND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LAPANGAN (COACH COMMENTARY) (6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9"/>
        <w:gridCol w:w="134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5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NGESAHAN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KATEGORI: PEMANDU PELANCONG RSTG SABAH/SARAW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SEKSYEN 1: LISAN DAN SLAID (4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3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NGESAHAN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KATEGORI: PEMANDU PELANCONG RSTG SABAH/SARAW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LAPANGAN (COACH COMMENTARY) (6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CITY TOUR INTERPRETATION (3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9"/>
        <w:gridCol w:w="107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3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NGESAHAN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KATEGORI: PEMANDU PELANCONG RSTG SABAH/SARAW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KOC (COACH COMMENTARY) (6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NATURE WALK THEMATIC TOUR INTERPRETATION (3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3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7"/>
      <w:type w:val="nextPage"/>
      <w:pgSz w:orient="landscape" w:w="15840" w:h="12240"/>
      <w:pgMar w:left="1440" w:right="1440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6480" w:leader="none"/>
        <w:tab w:val="left" w:pos="12240" w:leader="none"/>
      </w:tabs>
      <w:ind w:right="-720" w:hanging="0"/>
      <w:jc w:val="right"/>
      <w:rPr/>
    </w:pPr>
    <w:r>
      <w:rPr>
        <w:rFonts w:cs="Arial" w:ascii="Arial" w:hAnsi="Arial"/>
        <w:b/>
        <w:i/>
        <w:iCs/>
        <w:sz w:val="20"/>
        <w:szCs w:val="20"/>
      </w:rPr>
      <w:tab/>
      <w:t>LAPORAN PEMARKAHAN PANEL PEMERIKSA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1:00Z</dcterms:created>
  <dc:creator>user</dc:creator>
  <dc:description/>
  <cp:keywords/>
  <dc:language>en-US</dc:language>
  <cp:lastModifiedBy>ERISSA BINTI AZMI (MOTAC)</cp:lastModifiedBy>
  <cp:lastPrinted>2024-08-12T13:22:00Z</cp:lastPrinted>
  <dcterms:modified xsi:type="dcterms:W3CDTF">2025-07-28T04:24:00Z</dcterms:modified>
  <cp:revision>62</cp:revision>
  <dc:subject/>
  <dc:title>ANNEX F</dc:title>
</cp:coreProperties>
</file>