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850265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4921" r="-4" b="12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RSUS HOS KOMUNITI SETEMP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RANG PENILAIAN PEPERIKSAAN PRAKTIK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EKSYEN 1: PEMBENTANGAN PEMETAAN BUDAYA (30%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t Latihan Pelancongan : 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hasa Penilaian : 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9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6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................................................    </w:t>
        <w:tab/>
        <w:t xml:space="preserve">       .........................................................               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right" w:pos="12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Tarikh</w:t>
        <w:tab/>
        <w:tab/>
        <w:tab/>
        <w:tab/>
        <w:tab/>
        <w:t>Nama Pemeriksa</w:t>
        <w:tab/>
        <w:tab/>
        <w:tab/>
        <w:tab/>
        <w:t xml:space="preserve"> Tandatangan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584"/>
        <w:gridCol w:w="1350"/>
        <w:gridCol w:w="1489"/>
        <w:gridCol w:w="1848"/>
        <w:gridCol w:w="1562"/>
        <w:gridCol w:w="1562"/>
        <w:gridCol w:w="1563"/>
        <w:gridCol w:w="2114"/>
      </w:tblGrid>
      <w:tr>
        <w:trPr>
          <w:trHeight w:val="10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l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ma Cal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. Kad Pengenalan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enampilan (10%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engetahuan Profesionalisme (30%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ngetahuan Daera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30%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engetahuan Aset Warisan (30%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mlah Markah  (100%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0% x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mlah marka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 LULUS: 25%</w:t>
            </w:r>
          </w:p>
        </w:tc>
      </w:tr>
      <w:tr>
        <w:trPr>
          <w:trHeight w:val="8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850265" cy="621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4921" r="-4" b="12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RSUS HOS KOMUNITI SETEMP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RANG PENILAIAN PEPERIKSAAN PRAKTIK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EKSYEN 2: UJIAN INTERPRETASI (70%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t Latihan Pelancongan : 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hasa Penilaian : 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9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6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................................................    </w:t>
        <w:tab/>
        <w:t xml:space="preserve">       .........................................................               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Tarikh</w:t>
        <w:tab/>
        <w:tab/>
        <w:tab/>
        <w:tab/>
        <w:tab/>
        <w:t>Nama Pemeriksa</w:t>
        <w:tab/>
        <w:tab/>
        <w:tab/>
        <w:tab/>
        <w:t xml:space="preserve"> Tandatang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15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399"/>
        <w:gridCol w:w="1440"/>
        <w:gridCol w:w="1301"/>
        <w:gridCol w:w="1491"/>
        <w:gridCol w:w="1492"/>
        <w:gridCol w:w="1491"/>
        <w:gridCol w:w="1491"/>
        <w:gridCol w:w="1491"/>
        <w:gridCol w:w="1962"/>
      </w:tblGrid>
      <w:tr>
        <w:trPr>
          <w:trHeight w:val="92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l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ma Cal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 Kad Pengenala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nampilan Struktur Intepretasi (10%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uktur Intepretasi (30%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ndungan Interpretasi (20%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unikasi Lisan (20%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unikasi Bukan Lisan (20%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mlah Markah  (100%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0% x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mlah marka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 LULUS: 55%</w:t>
            </w:r>
          </w:p>
        </w:tc>
      </w:tr>
      <w:tr>
        <w:trPr>
          <w:trHeight w:val="7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4"/>
      <w:type w:val="nextPage"/>
      <w:pgSz w:orient="landscape" w:w="15840" w:h="12240"/>
      <w:pgMar w:left="1440" w:right="1440" w:gutter="0" w:header="720" w:top="776" w:footer="0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center" w:pos="6480" w:leader="none"/>
        <w:tab w:val="left" w:pos="12240" w:leader="none"/>
      </w:tabs>
      <w:ind w:right="-720" w:hanging="0"/>
      <w:jc w:val="right"/>
      <w:rPr/>
    </w:pPr>
    <w:r>
      <w:rPr>
        <w:rFonts w:cs="Arial" w:ascii="Arial" w:hAnsi="Arial"/>
        <w:b/>
        <w:i/>
        <w:iCs/>
        <w:sz w:val="20"/>
        <w:szCs w:val="20"/>
      </w:rPr>
      <w:tab/>
      <w:t>LAPORAN PEMARKAHAN PANEL PEMERIKSA</w:t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s-MY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ms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4:21:00Z</dcterms:created>
  <dc:creator>user</dc:creator>
  <dc:description/>
  <cp:keywords/>
  <dc:language>en-US</dc:language>
  <cp:lastModifiedBy>ERISSA BINTI AZMI (MOTAC)</cp:lastModifiedBy>
  <cp:lastPrinted>2024-08-12T13:22:00Z</cp:lastPrinted>
  <dcterms:modified xsi:type="dcterms:W3CDTF">2025-07-17T02:31:00Z</dcterms:modified>
  <cp:revision>41</cp:revision>
  <dc:subject/>
  <dc:title>ANNEX F</dc:title>
</cp:coreProperties>
</file>